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HÒNGGD&amp;ĐT THỦ THỪA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 BÌNH THẠNH                    Độc lập-Tự do-Hạnh phúc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35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ố:  /BC-THBT                       Bình Thạnh</w:t>
      </w:r>
      <w:r>
        <w:rPr>
          <w:i/>
          <w:sz w:val="28"/>
          <w:szCs w:val="28"/>
        </w:rPr>
        <w:t>, ngày  30 tháng 7 năm 20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tổ chức các hoạt động hưởng ứng  Ngày dân số thế giớ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11/7/201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công văn số 875/PGDĐT ngày 11 tháng 7 năm 2017 của phòng GD&amp;ĐT Thủ Thừa về việc tổ chức các hoạt động hưởng ứng Ngày dân số thế giới( 11/7/2017), trường TH Bình Thạnh báo cáo như sau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.Đặc điểm tình hình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Thuận lợi: Được sự tham gia nhiệt tình của tất cả CB,CC,VC và học si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Khó khăn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ội dung tuyên truyền chưa phù hợp với lứa tuổi của các em nên việc tiếp thu của các em còn hạn chế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Công tác triển khai thực hiện </w:t>
      </w:r>
    </w:p>
    <w:p>
      <w:pPr>
        <w:pStyle w:val="Normal"/>
        <w:spacing w:before="120" w:after="12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Công tác chỉ đạo thực hiện: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BGH nhà trường đã tiến hành xây dựng kế hoạch và tiến hành triển khai, quán triệt đến toàn thể đội ngũ CB, CC, VC học sinh </w:t>
      </w:r>
      <w:r>
        <w:rPr>
          <w:sz w:val="28"/>
          <w:szCs w:val="28"/>
        </w:rPr>
        <w:t xml:space="preserve">hướng dẫn số 875/PGDĐT ngày 11 tháng 7 năm 2017 của PGDĐT Thủ Thừa về việc hướng dẫn tổ chức các hoạt động hưởng ứng Ngày dân số thế giới( 11/7/2017) </w:t>
      </w:r>
    </w:p>
    <w:p>
      <w:pPr>
        <w:pStyle w:val="Normal"/>
        <w:spacing w:before="120" w:after="12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i tiết hoạt động:</w:t>
      </w:r>
    </w:p>
    <w:p>
      <w:pPr>
        <w:pStyle w:val="Normal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Thời gian triển khai: từ ngày 1/7/ 2017 đến hết ngày 30/7/2017</w:t>
      </w:r>
    </w:p>
    <w:p>
      <w:pPr>
        <w:pStyle w:val="Normal"/>
        <w:spacing w:before="120" w:after="120"/>
        <w:ind w:firstLine="540"/>
        <w:rPr/>
      </w:pPr>
      <w:r>
        <w:rPr>
          <w:sz w:val="28"/>
          <w:szCs w:val="28"/>
        </w:rPr>
        <w:t>- Nhà trường đã tiến hành treo khẩu hiệu: “Dân số ổn định, xã hội  phồn vinh, gia đình hạnh phúc”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- Tổ chức tuyên truyền cho đội ngũ cán bộ, viên chức, học sinh, phụ huynh ý nghĩa chủ đề  ngày dân số thế giới, nội dung, kiến thức, kỹ năng sống về SKSS, kỹ năng giao tiếp giữa cha mẹ với con cái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uyên truyền chủ trương, luật pháp, chính sách của Đảng và Nhà nước về dân số -KHHGĐ; các nghị quyết của Đảng, Quyết định của chính phủ về dân số-KHHGĐ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uyên truyền  các chủ trương, chính sách; quyết định của UBND tỉnh Long An, của huyện Thủ Thừa về DS-KHHGĐ  thông qua hình thứ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Họp HĐSP ngày 15/7/2017</w:t>
      </w:r>
    </w:p>
    <w:p>
      <w:pPr>
        <w:pStyle w:val="Normal"/>
        <w:spacing w:before="120" w:after="120"/>
        <w:ind w:firstLine="540"/>
        <w:rPr/>
      </w:pPr>
      <w:r>
        <w:rPr>
          <w:sz w:val="28"/>
          <w:szCs w:val="28"/>
        </w:rPr>
        <w:t xml:space="preserve">+ Buổi sinh hoạt hè 15/7/2017 </w:t>
      </w:r>
    </w:p>
    <w:p>
      <w:pPr>
        <w:pStyle w:val="Normal"/>
        <w:spacing w:before="120" w:after="120"/>
        <w:ind w:firstLine="540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pl-PL"/>
        </w:rPr>
        <w:t xml:space="preserve">Tuyên truyền cho CB-CC-VC  học sinh biết chủ đề của năm 2017 là :  </w:t>
      </w:r>
      <w:r>
        <w:rPr>
          <w:sz w:val="28"/>
          <w:szCs w:val="28"/>
        </w:rPr>
        <w:t>Kế hoạch hóa gia đình:Nâng cao vị thế con người và pát triển đất nước phồn vinh”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</w:rPr>
        <w:t xml:space="preserve">3. Kết quả các hoạt động 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Số cuộc tuyên truyền : 2</w:t>
      </w:r>
    </w:p>
    <w:p>
      <w:pPr>
        <w:pStyle w:val="Normal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Số CBGV-NV tham gia: 24; Số HS tham gia: 300 em </w:t>
      </w:r>
    </w:p>
    <w:p>
      <w:pPr>
        <w:pStyle w:val="Normal"/>
        <w:spacing w:before="120" w:after="120"/>
        <w:ind w:firstLine="540"/>
        <w:rPr/>
      </w:pPr>
      <w:r>
        <w:rPr>
          <w:sz w:val="28"/>
          <w:szCs w:val="28"/>
        </w:rPr>
        <w:t>- Số băng ron : 1</w:t>
      </w:r>
    </w:p>
    <w:p>
      <w:pPr>
        <w:pStyle w:val="Normal"/>
        <w:tabs>
          <w:tab w:val="left" w:pos="720" w:leader="none"/>
        </w:tabs>
        <w:spacing w:lineRule="auto" w:line="300"/>
        <w:ind w:firstLine="540"/>
        <w:jc w:val="both"/>
        <w:rPr/>
      </w:pPr>
      <w:r>
        <w:rPr>
          <w:sz w:val="28"/>
          <w:szCs w:val="28"/>
        </w:rPr>
        <w:t>- Số buổi phát thanh : 2</w:t>
      </w:r>
    </w:p>
    <w:p>
      <w:pPr>
        <w:pStyle w:val="Normal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Phối hợp y tế địa phương nói chuyện chuyên đề SKSS, bình đẳng giới: 1 lần </w:t>
      </w:r>
    </w:p>
    <w:p>
      <w:pPr>
        <w:pStyle w:val="Normal"/>
        <w:spacing w:before="120" w:after="120"/>
        <w:ind w:firstLine="540"/>
        <w:rPr/>
      </w:pPr>
      <w:r>
        <w:rPr>
          <w:sz w:val="28"/>
          <w:szCs w:val="28"/>
        </w:rPr>
        <w:t xml:space="preserve">Trên đây là kết quả tổ chức các hoạt động  hưởng ứng Ngày dân số thế giới  của trường TH Bình Thạnh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GDĐT;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-Lưu:V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hạm Văn Chỉnh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3:00Z</dcterms:created>
  <dc:creator>User</dc:creator>
  <dc:description/>
  <cp:keywords/>
  <dc:language>en-US</dc:language>
  <cp:lastModifiedBy>AIC</cp:lastModifiedBy>
  <cp:lastPrinted>2014-12-22T19:03:00Z</cp:lastPrinted>
  <dcterms:modified xsi:type="dcterms:W3CDTF">2017-08-02T08:53:00Z</dcterms:modified>
  <cp:revision>2</cp:revision>
  <dc:subject/>
  <dc:title>PHÒNGGD&amp;ĐT THỦ THỪA CỘNG HÒA XÃ HỘI CHỦ NGHĨA VIỆT NAM</dc:title>
</cp:coreProperties>
</file>