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691" w:hanging="0"/>
        <w:jc w:val="center"/>
        <w:rPr>
          <w:b/>
          <w:b/>
          <w:bCs/>
          <w:sz w:val="28"/>
          <w:szCs w:val="28"/>
          <w:highlight w:val="white"/>
          <w:lang w:val="en"/>
        </w:rPr>
      </w:pPr>
      <w:r>
        <w:rPr>
          <w:b/>
          <w:bCs/>
          <w:sz w:val="28"/>
          <w:szCs w:val="28"/>
          <w:highlight w:val="white"/>
          <w:lang w:val="en"/>
        </w:rPr>
        <w:t xml:space="preserve">GỢI Ý TÍCH HỢP TÀI LIỆU </w:t>
      </w:r>
    </w:p>
    <w:p>
      <w:pPr>
        <w:pStyle w:val="Normal"/>
        <w:autoSpaceDE w:val="false"/>
        <w:ind w:left="-360" w:right="-691" w:hanging="0"/>
        <w:jc w:val="center"/>
        <w:rPr/>
      </w:pPr>
      <w:r>
        <w:rPr>
          <w:b/>
          <w:bCs/>
          <w:sz w:val="28"/>
          <w:szCs w:val="28"/>
          <w:highlight w:val="white"/>
          <w:lang w:val="en"/>
        </w:rPr>
        <w:t>“</w:t>
      </w:r>
      <w:r>
        <w:rPr>
          <w:b/>
          <w:bCs/>
          <w:sz w:val="28"/>
          <w:szCs w:val="28"/>
          <w:highlight w:val="white"/>
          <w:lang w:val="en"/>
        </w:rPr>
        <w:t xml:space="preserve">BÁC HỒ VÀ NHỮNG BÀI HỌC VỀ ĐẠO ĐỨC, LỐI SỐNG DÀNH CHO HỌC SINH” </w:t>
      </w:r>
    </w:p>
    <w:p>
      <w:pPr>
        <w:pStyle w:val="Normal"/>
        <w:autoSpaceDE w:val="false"/>
        <w:ind w:left="-360" w:right="-691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lang w:val="en"/>
        </w:rPr>
        <w:t>VÀO CH</w:t>
      </w:r>
      <w:r>
        <w:rPr>
          <w:b/>
          <w:bCs/>
          <w:sz w:val="28"/>
          <w:szCs w:val="28"/>
          <w:highlight w:val="white"/>
          <w:lang w:val="vi-VN"/>
        </w:rPr>
        <w:t>ƯƠNG TR</w:t>
      </w:r>
      <w:r>
        <w:rPr>
          <w:b/>
          <w:bCs/>
          <w:sz w:val="28"/>
          <w:szCs w:val="28"/>
          <w:highlight w:val="white"/>
        </w:rPr>
        <w:t>ÌNH MÔN ĐẠO ĐỨC LỚP 2, 3, 4,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tbl>
      <w:tblPr>
        <w:tblW w:w="156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49"/>
        <w:gridCol w:w="1800"/>
        <w:gridCol w:w="2160"/>
        <w:gridCol w:w="2520"/>
        <w:gridCol w:w="2700"/>
        <w:gridCol w:w="2880"/>
        <w:gridCol w:w="900"/>
      </w:tblGrid>
      <w:tr>
        <w:trPr>
          <w:trHeight w:val="23" w:hRule="atLeast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LỚP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ÊN CÂU CHUYỆN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PHỤC VỤ CHỦ ĐỀ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PHÁT TRIỂN NĂNG LỰC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RÈN LUYỆN PHẨM CHẤT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GỢI Ý TỔ CHỨC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OẠT ĐỘNG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IẾT 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IẾT 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ài 1: Bác kiểm tra nội v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Gọn gàng, ngăn nắ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phục v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"/>
              </w:rPr>
              <w:t>- Chăm học, chăm là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- 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ưa bài tập tình huống theo chủ đề, học sinh tự giải quyế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ài 2: Luôn giữ thói quen đúng gi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Đi học đều và đúng gi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white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Tự phục vụ, tự quả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Kỉ luậ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ưa tình huống theo chủ đề, học sinh tự giải quyế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ài 3: Bác nh</w:t>
            </w:r>
            <w:r>
              <w:rPr>
                <w:color w:val="333333"/>
                <w:sz w:val="26"/>
                <w:szCs w:val="26"/>
                <w:lang w:val="vi-VN"/>
              </w:rPr>
              <w:t>ường chiếc l</w:t>
            </w:r>
            <w:r>
              <w:rPr>
                <w:color w:val="333333"/>
                <w:sz w:val="26"/>
                <w:szCs w:val="26"/>
              </w:rPr>
              <w:t>ò s</w:t>
            </w:r>
            <w:r>
              <w:rPr>
                <w:color w:val="333333"/>
                <w:sz w:val="26"/>
                <w:szCs w:val="26"/>
                <w:lang w:val="vi-VN"/>
              </w:rPr>
              <w:t>ưởi cho đồng chí bảo v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Quan tâm giúp đỡ bạ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iao tiếp, hợp tác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Học sinh đọc câu chuyện, nêu cảm nhận về Bác qua câu chuyện, rút ra bài học cho bản thâ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ài 4: Cây bụt mọ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ảo vệ hoa và cây môn Đạo đức lớp 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ắm vai, xử lý tình huống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ài 6: Tình nghĩa với ng</w:t>
            </w:r>
            <w:r>
              <w:rPr>
                <w:color w:val="333333"/>
                <w:sz w:val="26"/>
                <w:szCs w:val="26"/>
                <w:lang w:val="vi-VN"/>
              </w:rPr>
              <w:t>ười ch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Ôn lại chủ đề Gia đình em môn Đạo đức lớp 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ủng cố chuẩn mực đạo đức đã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áo viên kể chuyện, giáo dục học sinh noi g</w:t>
            </w:r>
            <w:r>
              <w:rPr>
                <w:sz w:val="26"/>
                <w:szCs w:val="26"/>
                <w:lang w:val="vi-VN"/>
              </w:rPr>
              <w:t xml:space="preserve">ương Bác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ài 7: Bác quý trọng con ng</w:t>
            </w:r>
            <w:r>
              <w:rPr>
                <w:color w:val="333333"/>
                <w:sz w:val="26"/>
                <w:szCs w:val="26"/>
                <w:lang w:val="vi-VN"/>
              </w:rPr>
              <w:t>ườ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Quan hệ với cộng đồ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iao tiếp, hợp tác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ình thành chuẩn mực đạo đức cho học sin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áo viên kể chuyện, giáo dục học sinh noi g</w:t>
            </w:r>
            <w:r>
              <w:rPr>
                <w:sz w:val="26"/>
                <w:szCs w:val="26"/>
                <w:lang w:val="vi-VN"/>
              </w:rPr>
              <w:t>ương Bá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ài 8: Bài học từ hòn đá giữa đườ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Quan hệ với cộng đồ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white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Hợp tác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áo viên kể chuyện, giáo dục học sinh noi g</w:t>
            </w:r>
            <w:r>
              <w:rPr>
                <w:sz w:val="26"/>
                <w:szCs w:val="26"/>
                <w:lang w:val="vi-VN"/>
              </w:rPr>
              <w:t>ương Bá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ài 9: Con ngựa biết nghe lờ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ảo vệ loài vật có íc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áo viên kể chuyện, giáo dục học sinh noi g</w:t>
            </w:r>
            <w:r>
              <w:rPr>
                <w:sz w:val="26"/>
                <w:szCs w:val="26"/>
                <w:lang w:val="vi-VN"/>
              </w:rPr>
              <w:t>ương Bá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Bài</w:t>
            </w:r>
            <w:r>
              <w:rPr>
                <w:color w:val="333333"/>
                <w:sz w:val="26"/>
                <w:szCs w:val="26"/>
                <w:lang w:val="en"/>
              </w:rPr>
              <w:t xml:space="preserve"> 1:  Chiếc vòng bạ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Giữ lời  hứ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iải quyết tình huống trong thực t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Bài</w:t>
            </w:r>
            <w:r>
              <w:rPr>
                <w:color w:val="333333"/>
                <w:sz w:val="26"/>
                <w:szCs w:val="26"/>
                <w:lang w:val="en"/>
              </w:rPr>
              <w:t xml:space="preserve"> 2: Bát chè sẻ đô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Chia sẻ cùng bạ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ao tiếp, hợp tác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"/>
              </w:rPr>
              <w:t>Thay thế tình huống trong sách đạo đức để hình thành chuẩn mực đạo đức cho học sin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sz w:val="26"/>
                <w:szCs w:val="26"/>
                <w:lang w:val="en"/>
              </w:rPr>
              <w:t>Giáo viên kể chuyện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(h</w:t>
            </w:r>
            <w:r>
              <w:rPr>
                <w:sz w:val="26"/>
                <w:szCs w:val="26"/>
                <w:lang w:val="vi-VN"/>
              </w:rPr>
              <w:t>ọc sinh đọc chuyện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vi-VN"/>
              </w:rPr>
              <w:t xml:space="preserve"> nêu cảm nhận về Bác, rút ra bài học cho bản thân.</w:t>
            </w:r>
            <w:r>
              <w:rPr>
                <w:sz w:val="26"/>
                <w:szCs w:val="26"/>
                <w:lang w:val="en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Bài</w:t>
            </w:r>
            <w:r>
              <w:rPr>
                <w:color w:val="333333"/>
                <w:sz w:val="26"/>
                <w:szCs w:val="26"/>
                <w:lang w:val="en"/>
              </w:rPr>
              <w:t xml:space="preserve"> 3: Chú ngã có đau không?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Quan tâm giúp đỡ người khá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hay thế ngữ liệu “Chị Thủy của em” trong sách giáo khoa, rút ra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sz w:val="26"/>
                <w:szCs w:val="26"/>
                <w:lang w:val="en"/>
              </w:rPr>
              <w:t xml:space="preserve">Giáo viên kể chuyện trong hoạt động bài tập 6 (SGK/28) </w:t>
            </w:r>
            <w:r>
              <w:rPr>
                <w:sz w:val="26"/>
                <w:szCs w:val="26"/>
              </w:rPr>
              <w:t>ôn tập về chủ đề đã học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  <w:lang w:val="en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Bài 4. Bác Hồ là thế đấ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ôn trọng tài sản của ng</w:t>
            </w:r>
            <w:r>
              <w:rPr>
                <w:sz w:val="26"/>
                <w:szCs w:val="26"/>
                <w:lang w:val="vi-VN"/>
              </w:rPr>
              <w:t>ười khá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white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Trung thực, kỉ luậ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ình thành chuẩn mực đạo đức cho học sinh qua câu chuyện kể “Bác Hồ là thế đấy”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sz w:val="26"/>
                <w:szCs w:val="26"/>
                <w:lang w:val="en"/>
              </w:rPr>
              <w:t xml:space="preserve">Liên hệ thực tế, nêu những hành động </w:t>
            </w:r>
            <w:r>
              <w:rPr>
                <w:sz w:val="26"/>
                <w:szCs w:val="26"/>
              </w:rPr>
              <w:t>thể hiện sự tôn trọng tài sản, th</w:t>
            </w:r>
            <w:r>
              <w:rPr>
                <w:sz w:val="26"/>
                <w:szCs w:val="26"/>
                <w:lang w:val="vi-VN"/>
              </w:rPr>
              <w:t>ư từ của người khá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Bài 5: Hồ Chí Minh với thiếu nhi Đứ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oàn kết với thiếu nhi quốc t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ao tiếp, hợp tác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 qua hệ thống câu hỏi dựa vào câu chuyệ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S</w:t>
            </w:r>
            <w:r>
              <w:rPr>
                <w:sz w:val="26"/>
                <w:szCs w:val="26"/>
              </w:rPr>
              <w:t>ưu tầm câu chuyện, tranh ảnh, bài hát, bài thơ… bài tập 3 (Vở BT đạo đức) về tình đoàn kết của thiếu nhi quốc t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Bài 6: Tấm lòng của Bác với th</w:t>
            </w:r>
            <w:r>
              <w:rPr>
                <w:sz w:val="26"/>
                <w:szCs w:val="26"/>
                <w:lang w:val="vi-VN"/>
              </w:rPr>
              <w:t>ương binh, liệt s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Biết </w:t>
            </w:r>
            <w:r>
              <w:rPr>
                <w:sz w:val="26"/>
                <w:szCs w:val="26"/>
                <w:lang w:val="vi-VN"/>
              </w:rPr>
              <w:t>ơn thương binh, liệt s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Giáo viên kể chuyện, giáo dục học sinh noi g</w:t>
            </w:r>
            <w:r>
              <w:rPr>
                <w:sz w:val="26"/>
                <w:szCs w:val="26"/>
                <w:lang w:val="vi-VN"/>
              </w:rPr>
              <w:t>ương Bá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Bài 7: Tấm lòng của Bá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hương binh, liệt s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ình thành chuẩn mực đạo đức cho học sinh thông qua câu chuyệ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Học sinh liên hệ thực tế hoặc khai thác vốn sống để ôn tập chủ đề đã học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 xml:space="preserve">Bài 1: </w:t>
            </w:r>
            <w:r>
              <w:rPr>
                <w:rFonts w:eastAsia="MS Mincho;ＭＳ 明朝"/>
                <w:sz w:val="26"/>
                <w:szCs w:val="26"/>
              </w:rPr>
              <w:t xml:space="preserve">Có trung thực, thật thà mới vui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MS Mincho;ＭＳ 明朝"/>
                <w:sz w:val="26"/>
                <w:szCs w:val="26"/>
              </w:rPr>
              <w:t>Trung thự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rung thực, kỷ luật, đoàn kế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iên hệ thực tế, đưa tình huống theo chủ đề, học sinh tự giải quyết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rFonts w:eastAsia="MS Mincho;ＭＳ 明朝"/>
                <w:sz w:val="26"/>
                <w:szCs w:val="26"/>
              </w:rPr>
              <w:t>Bài 2: Việc chi tiêu của Bác H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rFonts w:eastAsia="MS Mincho;ＭＳ 明朝"/>
                <w:sz w:val="26"/>
                <w:szCs w:val="26"/>
              </w:rPr>
              <w:t>Tiết kiệm tiền củ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trọng, tự chịu 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ình thành chuẩn mực đạo đức cho học sin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Liên hệ vốn sống thực tế để củng cố bài học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rFonts w:eastAsia="MS Mincho;ＭＳ 明朝"/>
                <w:sz w:val="26"/>
                <w:szCs w:val="26"/>
              </w:rPr>
              <w:t>Bài 3: Đủ dùng thì thô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rFonts w:eastAsia="MS Mincho;ＭＳ 明朝"/>
                <w:sz w:val="26"/>
                <w:szCs w:val="26"/>
              </w:rPr>
              <w:t>Tiết kiệm tiền củ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iên hệ thực tế, đưa tình huống theo chủ đề, học sinh tự giải quyết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Bài 4: Thời gian quý báu lắm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iết kiệm thời gi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trọng, tự chịu 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iên hệ thực tế, đưa tình huống theo chủ đề, học sinh tự giải quyết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Bài 5: Nhớ ơn thầy cô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Biết ơn thầy cô giá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"/>
              </w:rPr>
              <w:t>Tự trọng, tự chịu 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ình thành chuẩn mực đạo đức cho học sin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Liên hệ vốn sống thực tế để củng cố bài học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Bài 6: Bác Hồ ăn cơm cùng chiến sĩ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rFonts w:eastAsia="MS Mincho;ＭＳ 明朝"/>
                <w:sz w:val="26"/>
                <w:szCs w:val="26"/>
              </w:rPr>
              <w:t>Mừng Đảng, mừng Xuâ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Giáo viên kể chuyện, giáo dục học sinh noi g</w:t>
            </w:r>
            <w:r>
              <w:rPr>
                <w:sz w:val="26"/>
                <w:szCs w:val="26"/>
                <w:lang w:val="vi-VN"/>
              </w:rPr>
              <w:t>ương Bá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Bài 7: Chúng mình cố học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Vượt khó trong học tậ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ình thành chuẩn mực đạo đức cho học sin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Liên hệ vốn sống thực tế để củng cố bài học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Bài 8: Bác Hồ thăm xóm núi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ích cực tham gia các hoạt động nhân đạo, tình nguyệ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Giáo viên kể chuyện, giáo dục học sinh noi g</w:t>
            </w:r>
            <w:r>
              <w:rPr>
                <w:sz w:val="26"/>
                <w:szCs w:val="26"/>
                <w:lang w:val="vi-VN"/>
              </w:rPr>
              <w:t>ương Bá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Bài 1: Bác chỉ muốn các cháu được học hành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  <w:t xml:space="preserve">Em là học sinh lớp 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Hợp tác nhóm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- Tự hoc, 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Chăm học, chăm làm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- Đoàn kết, yêu th</w:t>
            </w:r>
            <w:r>
              <w:rPr>
                <w:sz w:val="26"/>
                <w:szCs w:val="26"/>
                <w:lang w:val="vi-VN"/>
              </w:rPr>
              <w:t>ương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ình thành chuẩn mực đạo đức cho học sin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Giáo viên kể chuyện, rút ra ý nghĩa câu chuyện. Học sinh vận dụng vào thực tế của bản thân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Bài 2: Ai chẳng có lần lỡ tay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Có trách nhiệm về việc làm của mìn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white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Tự phục vụ, tự quản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white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tin, 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"/>
              </w:rPr>
              <w:t>Học sinh đọc câu chuyện để thấy được tấm lòng bao dung của Bác, rút ra bài học cho bản thân, biết chịu trách nhiệm về việc làm của mình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Bài 3: Không có việc gì kh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Có chí thì nê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, tự giải quyết vấn đề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Chăm học, chăm làm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Kỉ luật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ình thành chuẩn mực đạo đức cho học sin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"/>
              </w:rPr>
              <w:t>- Có thể thay cho bài tập 3 ở tiết 2. Học sinh kể câu chuyện, đề ra được cách giải quyết khi gặp khó khăn trong học tập cũng như trong cuộc sống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Bài 6: Cờ nước ta phải bằng cờ các nước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Em yêu tổ quốc Việt Na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ợp tác nhó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"/>
              </w:rPr>
              <w:t>Thể hiện tinh thần yêu n</w:t>
            </w:r>
            <w:r>
              <w:rPr>
                <w:sz w:val="26"/>
                <w:szCs w:val="26"/>
                <w:lang w:val="vi-VN"/>
              </w:rPr>
              <w:t>ước, tự hào dân tộc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ử dụng làm ngữ liệu để rút ra nội dung bài học. Từ đó, vận dụng vào bản thân có những việc làm thể hiện tinh thần yêu nước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Bài 7: Nước không được ch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Em yêu tổ quốc Việt Na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ợp tác nhó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, chia sẻ và l</w:t>
            </w:r>
            <w:r>
              <w:rPr>
                <w:sz w:val="26"/>
                <w:szCs w:val="26"/>
                <w:highlight w:val="white"/>
              </w:rPr>
              <w:t>òng yêu n</w:t>
            </w:r>
            <w:r>
              <w:rPr>
                <w:sz w:val="26"/>
                <w:szCs w:val="26"/>
                <w:highlight w:val="white"/>
                <w:lang w:val="vi-VN"/>
              </w:rPr>
              <w:t>ước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iáo viên kể chuyện cho học sinh nghe trong tiết thực hành. Từ đó giáo dục học sinh sự chia sẻ, lòng yêu n</w:t>
            </w:r>
            <w:r>
              <w:rPr>
                <w:sz w:val="26"/>
                <w:szCs w:val="26"/>
                <w:lang w:val="vi-VN"/>
              </w:rPr>
              <w:t>ướ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Bài 8: Câu hát ví dặm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Em yêu quê hươ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ợp tác nhó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Tự tin, trách nhiệ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"/>
              </w:rPr>
              <w:t>- Đoàn kết, yêu quê h</w:t>
            </w:r>
            <w:r>
              <w:rPr>
                <w:sz w:val="26"/>
                <w:szCs w:val="26"/>
                <w:lang w:val="vi-VN"/>
              </w:rPr>
              <w:t>ương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ử dụng làm ngữ liệu để rút ra nội dung bài học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Giáo viên kể chuyện ở tiết thực hành. </w:t>
            </w:r>
            <w:r>
              <w:rPr>
                <w:sz w:val="26"/>
                <w:szCs w:val="26"/>
                <w:lang w:val="en"/>
              </w:rPr>
              <w:t>Học sinh tìm hiểu rút ra ý nghĩa bài học và kể được những việc làm thể hiện tình yêu quê h</w:t>
            </w:r>
            <w:r>
              <w:rPr>
                <w:sz w:val="26"/>
                <w:szCs w:val="26"/>
                <w:lang w:val="vi-VN"/>
              </w:rPr>
              <w:t>ương. Biết vận dụng các việc làm đó vào cuộc sống hằng ngày để xây dựng quê hương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vi-VN"/>
        </w:rPr>
      </w:pPr>
      <w:r>
        <w:rPr>
          <w:rFonts w:cs="Calibri" w:ascii="Calibri" w:hAnsi="Calibri"/>
          <w:sz w:val="22"/>
          <w:szCs w:val="22"/>
          <w:lang w:val="vi-V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THÁNG 01/2018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vi-VN"/>
        </w:rPr>
      </w:pPr>
      <w:r>
        <w:rPr>
          <w:rFonts w:cs="Calibri" w:ascii="Calibri" w:hAnsi="Calibri"/>
          <w:b/>
          <w:sz w:val="22"/>
          <w:szCs w:val="22"/>
          <w:lang w:val="vi-VN"/>
        </w:rPr>
      </w:r>
    </w:p>
    <w:sectPr>
      <w:footerReference w:type="default" r:id="rId2"/>
      <w:type w:val="nextPage"/>
      <w:pgSz w:orient="landscape" w:w="16838" w:h="11906"/>
      <w:pgMar w:left="720" w:right="1008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4:00Z</dcterms:created>
  <dc:creator>User</dc:creator>
  <dc:description/>
  <cp:keywords/>
  <dc:language>en-US</dc:language>
  <cp:lastModifiedBy>Administrator</cp:lastModifiedBy>
  <dcterms:modified xsi:type="dcterms:W3CDTF">2023-10-10T14:54:00Z</dcterms:modified>
  <cp:revision>2</cp:revision>
  <dc:subject/>
  <dc:title>GỢI Ý TÍCH HỢP TÀI LIỆU “ BÁC HỒ VÀ NHỮNG BÀI HỌC VỀ ĐẠO ĐỨC VÀ LỐI SỐNG”</dc:title>
</cp:coreProperties>
</file>