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ẢNG CHẤM ĐIỂM THI ĐUA HKI</w:t>
      </w:r>
    </w:p>
    <w:p>
      <w:pPr>
        <w:pStyle w:val="Normal"/>
        <w:jc w:val="center"/>
        <w:rPr/>
      </w:pPr>
      <w:r>
        <w:rPr/>
        <w:t>NĂM HỌC 2019-2020</w:t>
      </w:r>
    </w:p>
    <w:p>
      <w:pPr>
        <w:pStyle w:val="Normal"/>
        <w:tabs>
          <w:tab w:val="clear" w:pos="720"/>
          <w:tab w:val="left" w:pos="5010" w:leader="none"/>
        </w:tabs>
        <w:rPr/>
      </w:pPr>
      <w:r>
        <w:rPr/>
        <w:tab/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1103"/>
        <w:gridCol w:w="1103"/>
        <w:gridCol w:w="284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Cô: Vũ Thị Vâ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 1/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Ấ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 CHẤM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Ụ GHI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hấp hành chủ trương chính sách, đạo dức nhà giáo: 2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hấp hành chủ trương...1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hực hiện tốt các cuộc vận động: 1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Tham gia chưa đấy đủ -5đ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Tác phong, ngôn phong </w:t>
            </w:r>
            <w:r>
              <w:rPr>
                <w:lang w:val="pt-BR"/>
              </w:rPr>
              <w:t>-5đ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Ngày giờ công: 2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ắng không phép -10đ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ắng có phép -2đ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ắng bệnh  -2đ/lần (-2đ/HK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Chấp hành tổ chức phân : 20 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chấp hành: -10đ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iện chưa tốt: -2d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Chuyên môn: ....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hương trình-lịch báo giảng: 1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Giáo án: 2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ảng tổng hợp, sổ chủ nhiệm (sổ năng khiếu) 2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ổ học bạ 2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Ghi chép, dự giờ, sổ học bồi dưỡng 10đ (3-3-4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Đồ dùng dạy học 5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Chất lượng giáo dục 99% : +5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Bài giảng Elearning(3đ), Power Point (4đ), tương tác(3đ). TC: 10đ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Các hoạt động khác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hấp hành luật giao thông: 2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hi đu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Chế độ thông tin báo cáo 20đ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Có chứng chỉ tin học, ngoại ngữ: 2đ/1 chứng chỉ, không có -2đ/ 1 chứng chỉ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BHY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22" w:leader="none"/>
          <w:tab w:val="left" w:pos="673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122" w:leader="none"/>
          <w:tab w:val="left" w:pos="6732" w:leader="none"/>
        </w:tabs>
        <w:rPr>
          <w:b/>
          <w:b/>
        </w:rPr>
      </w:pPr>
      <w:r>
        <w:rPr>
          <w:b/>
        </w:rPr>
        <w:tab/>
        <w:t>TKT</w:t>
        <w:tab/>
        <w:t>Người chấm</w:t>
      </w:r>
    </w:p>
    <w:p>
      <w:pPr>
        <w:pStyle w:val="Normal"/>
        <w:tabs>
          <w:tab w:val="clear" w:pos="720"/>
          <w:tab w:val="left" w:pos="1122" w:leader="none"/>
          <w:tab w:val="left" w:pos="67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2" w:leader="none"/>
          <w:tab w:val="left" w:pos="67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2" w:leader="none"/>
          <w:tab w:val="left" w:pos="67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5" w:leader="none"/>
          <w:tab w:val="left" w:pos="345" w:leader="none"/>
          <w:tab w:val="left" w:pos="1122" w:leader="none"/>
          <w:tab w:val="left" w:pos="6171" w:leader="none"/>
        </w:tabs>
        <w:rPr/>
      </w:pPr>
      <w:r>
        <w:rPr>
          <w:b/>
        </w:rPr>
        <w:tab/>
        <w:tab/>
        <w:t>Võ Thị Ngọc Kiều                                                             Vũ Thị Vân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ẢNG CHẤM ĐIỂM THI ĐUA HKI</w:t>
      </w:r>
    </w:p>
    <w:p>
      <w:pPr>
        <w:pStyle w:val="Normal"/>
        <w:jc w:val="center"/>
        <w:rPr/>
      </w:pPr>
      <w:r>
        <w:rPr/>
        <w:t>NĂM HỌC 2019 -2020</w:t>
        <w:tab/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1103"/>
        <w:gridCol w:w="1103"/>
        <w:gridCol w:w="284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Cô: Võ Thị Ngọc Kiều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 1/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Ấ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 CHẤM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Ụ GHI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hấp hành chủ trương chính sách, đạo dức nhà giáo: 2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hấp hành chủ trương...1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hực hiện tốt các cuộc vận động: 1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Tham gia chưa đấy đủ -5đ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Tác phong, ngôn phong </w:t>
            </w:r>
            <w:r>
              <w:rPr>
                <w:lang w:val="pt-BR"/>
              </w:rPr>
              <w:t>-5đ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Ngày giờ công: 2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ắng không phép -10đ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ắng có phép -2đ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ắng bệnh  -2đ/lần (-2đ/HK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Chấp hành tổ chức phân : 20 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chấp hành: -10đ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iện chưa tốt: -2d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Chuyên môn: ....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hương trình-lịch báo giảng: 1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Giáo án: 2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ảng tổng hợp, sổ chủ nhiệm (sổ năng khiếu) 2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ổ học bạ 2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Ghi chép, dự giờ, sổ học bồi dưỡng 10đ (3-3-4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Đồ dùng dạy học 5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Chất lượng giáo dục 99% : +5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Bài giảng Elearning(3đ), Power Point (4đ), tương tác(3đ). TC: 10đ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Các hoạt động khác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hấp hành luật giao thông: 2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hi đu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Chế độ thông tin báo cáo 20đ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Có chứng chỉ tin học, ngoại ngữ: 2đ/1 chứng chỉ, không có -2đ/ 1 chứng chỉ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BHY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22" w:leader="none"/>
          <w:tab w:val="left" w:pos="673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050" w:leader="none"/>
          <w:tab w:val="left" w:pos="1122" w:leader="none"/>
          <w:tab w:val="left" w:pos="6510" w:leader="none"/>
          <w:tab w:val="left" w:pos="6732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Tổ phó         </w:t>
        <w:tab/>
        <w:t>Người chấm</w:t>
      </w:r>
    </w:p>
    <w:p>
      <w:pPr>
        <w:pStyle w:val="Normal"/>
        <w:tabs>
          <w:tab w:val="clear" w:pos="720"/>
          <w:tab w:val="left" w:pos="1050" w:leader="none"/>
          <w:tab w:val="left" w:pos="1122" w:leader="none"/>
          <w:tab w:val="left" w:pos="67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50" w:leader="none"/>
          <w:tab w:val="left" w:pos="1122" w:leader="none"/>
          <w:tab w:val="left" w:pos="67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50" w:leader="none"/>
          <w:tab w:val="left" w:pos="1122" w:leader="none"/>
          <w:tab w:val="left" w:pos="67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50" w:leader="none"/>
          <w:tab w:val="left" w:pos="1122" w:leader="none"/>
          <w:tab w:val="left" w:pos="6732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Nguyễn Anh Thư                                                                Võ Thị Ngọc Kiều</w:t>
      </w:r>
    </w:p>
    <w:p>
      <w:pPr>
        <w:pStyle w:val="Normal"/>
        <w:tabs>
          <w:tab w:val="clear" w:pos="720"/>
          <w:tab w:val="left" w:pos="225" w:leader="none"/>
          <w:tab w:val="left" w:pos="345" w:leader="none"/>
          <w:tab w:val="left" w:pos="1122" w:leader="none"/>
          <w:tab w:val="left" w:pos="61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5" w:leader="none"/>
          <w:tab w:val="left" w:pos="345" w:leader="none"/>
          <w:tab w:val="left" w:pos="1122" w:leader="none"/>
          <w:tab w:val="left" w:pos="617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ẢNG CHẤM ĐIỂM THI ĐUA HKI</w:t>
      </w:r>
    </w:p>
    <w:p>
      <w:pPr>
        <w:pStyle w:val="Normal"/>
        <w:jc w:val="center"/>
        <w:rPr/>
      </w:pPr>
      <w:r>
        <w:rPr/>
        <w:t>NĂM HỌC 2019 – 2020</w:t>
      </w:r>
    </w:p>
    <w:p>
      <w:pPr>
        <w:pStyle w:val="Normal"/>
        <w:jc w:val="center"/>
        <w:rPr/>
      </w:pPr>
      <w:r>
        <w:rPr/>
        <w:tab/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1103"/>
        <w:gridCol w:w="1103"/>
        <w:gridCol w:w="284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Cô: Võ Thị Kim Phượng. </w:t>
            </w:r>
          </w:p>
          <w:p>
            <w:pPr>
              <w:pStyle w:val="Normal"/>
              <w:tabs>
                <w:tab w:val="clear" w:pos="720"/>
                <w:tab w:val="center" w:pos="2323" w:leader="none"/>
              </w:tabs>
              <w:rPr>
                <w:b/>
                <w:b/>
              </w:rPr>
            </w:pPr>
            <w:r>
              <w:rPr>
                <w:b/>
              </w:rPr>
              <w:t>Lớp 1/3</w:t>
              <w:tab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Ấ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 CHẤM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Ụ GHI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hấp hành chủ trương chính sách, đạo dức nhà giáo: 2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hấp hành chủ trương...1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hực hiện tốt các cuộc vận động: 1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Tham gia chưa đấy đủ -5đ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Tác phong, ngôn phong </w:t>
            </w:r>
            <w:r>
              <w:rPr>
                <w:lang w:val="pt-BR"/>
              </w:rPr>
              <w:t>-5đ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Ngày giờ công: 2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ắng không phép -10đ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ắng có phép -2đ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ắng bệnh  -2đ/lần (-2đ/HK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Chấp hành tổ chức phân : 20 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chấp hành: -10đ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iện chưa tốt: -2d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Chuyên môn: ....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hương trình-lịch báo giảng: 1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Giáo án: 2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ảng tổng hợp, sổ chủ nhiệm (sổ năng khiếu) 2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ổ học bạ 2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Ghi chép, dự giờ, sổ học bồi dưỡng 10đ (3-3-4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Đồ dùng dạy học 5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Chất lượng giáo dục 99% : +5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Bài giảng Elearning(3đ), Power Point (4đ), tương tác(3đ). TC: 10đ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Các hoạt động khác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hấp hành luật giao thông: 2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hi đu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Chế độ thông tin báo cáo 20đ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Có chứng chỉ tin học, ngoại ngữ: 2đ/1 chứng chỉ, không có -2đ/ 1 chứng chỉ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BHY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22" w:leader="none"/>
          <w:tab w:val="left" w:pos="673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122" w:leader="none"/>
          <w:tab w:val="left" w:pos="6732" w:leader="none"/>
        </w:tabs>
        <w:rPr/>
      </w:pPr>
      <w:r>
        <w:rPr>
          <w:b/>
        </w:rPr>
        <w:tab/>
        <w:t>TKT</w:t>
        <w:tab/>
        <w:t>Người chấm</w:t>
      </w:r>
    </w:p>
    <w:p>
      <w:pPr>
        <w:pStyle w:val="Normal"/>
        <w:tabs>
          <w:tab w:val="clear" w:pos="720"/>
          <w:tab w:val="left" w:pos="1122" w:leader="none"/>
          <w:tab w:val="left" w:pos="67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2" w:leader="none"/>
          <w:tab w:val="left" w:pos="6732" w:leader="none"/>
        </w:tabs>
        <w:rPr>
          <w:b/>
          <w:b/>
        </w:rPr>
      </w:pPr>
      <w:r>
        <w:rPr>
          <w:b/>
        </w:rPr>
        <w:t>Võ Thị Ngọc Kiều                                                           Võ Thị Kim Phượng</w:t>
      </w:r>
    </w:p>
    <w:p>
      <w:pPr>
        <w:pStyle w:val="Normal"/>
        <w:tabs>
          <w:tab w:val="clear" w:pos="720"/>
          <w:tab w:val="left" w:pos="1122" w:leader="none"/>
          <w:tab w:val="left" w:pos="67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5" w:leader="none"/>
          <w:tab w:val="left" w:pos="345" w:leader="none"/>
          <w:tab w:val="left" w:pos="1122" w:leader="none"/>
          <w:tab w:val="left" w:pos="61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5" w:leader="none"/>
          <w:tab w:val="left" w:pos="345" w:leader="none"/>
          <w:tab w:val="left" w:pos="1122" w:leader="none"/>
          <w:tab w:val="left" w:pos="617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ẢNG CHẤM ĐIỂM THI ĐUA HKI</w:t>
      </w:r>
    </w:p>
    <w:p>
      <w:pPr>
        <w:pStyle w:val="Normal"/>
        <w:jc w:val="center"/>
        <w:rPr/>
      </w:pPr>
      <w:r>
        <w:rPr/>
        <w:t>NĂM HỌC 2019-2020</w:t>
      </w:r>
    </w:p>
    <w:p>
      <w:pPr>
        <w:pStyle w:val="Normal"/>
        <w:tabs>
          <w:tab w:val="clear" w:pos="720"/>
          <w:tab w:val="left" w:pos="5010" w:leader="none"/>
        </w:tabs>
        <w:rPr/>
      </w:pPr>
      <w:r>
        <w:rPr/>
        <w:tab/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1103"/>
        <w:gridCol w:w="1103"/>
        <w:gridCol w:w="284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Cô: Đỗ Thị Tuyết Nguyê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 1/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Ấ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 CHẤM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Ụ GHI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hấp hành chủ trương chính sách, đạo dức nhà giáo: 2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hấp hành chủ trương...1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hực hiện tốt các cuộc vận động: 1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Tham gia chưa đấy đủ -5đ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Tác phong, ngôn phong </w:t>
            </w:r>
            <w:r>
              <w:rPr>
                <w:lang w:val="pt-BR"/>
              </w:rPr>
              <w:t>-5đ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Ngày giờ công: 2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ắng không phép -10đ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ắng có phép -2đ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ắng bệnh  -2đ/lần (-2đ/HK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Chấp hành tổ chức phân : 20 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chấp hành: -10đ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iện chưa tốt: -2d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Chuyên môn: ....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hương trình-lịch báo giảng: 1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Giáo án: 2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ảng tổng hợp, sổ chủ nhiệm (sổ năng khiếu) 2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ổ học bạ 2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Ghi chép, dự giờ, sổ học bồi dưỡng 10đ (3-3-4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Đồ dùng dạy học 5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Chất lượng giáo dục 99% : +5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Bài giảng Elearning(3đ), Power Point (4đ), tương tác(3đ). TC: 10đ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Các hoạt động khác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hấp hành luật giao thông: 2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hi đu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Chế độ thông tin báo cáo 20đ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Có chứng chỉ tin học, ngoại ngữ: 2đ/1 chứng chỉ, không có -2đ/ 1 chứng chỉ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BHY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22" w:leader="none"/>
          <w:tab w:val="left" w:pos="673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122" w:leader="none"/>
          <w:tab w:val="left" w:pos="6732" w:leader="none"/>
        </w:tabs>
        <w:rPr>
          <w:b/>
          <w:b/>
        </w:rPr>
      </w:pPr>
      <w:r>
        <w:rPr>
          <w:b/>
        </w:rPr>
        <w:tab/>
        <w:t>TKT</w:t>
        <w:tab/>
        <w:t>Người chấm</w:t>
      </w:r>
    </w:p>
    <w:p>
      <w:pPr>
        <w:pStyle w:val="Normal"/>
        <w:tabs>
          <w:tab w:val="clear" w:pos="720"/>
          <w:tab w:val="left" w:pos="1122" w:leader="none"/>
          <w:tab w:val="left" w:pos="67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2" w:leader="none"/>
          <w:tab w:val="left" w:pos="67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2" w:leader="none"/>
          <w:tab w:val="left" w:pos="67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5" w:leader="none"/>
          <w:tab w:val="left" w:pos="345" w:leader="none"/>
          <w:tab w:val="left" w:pos="1122" w:leader="none"/>
          <w:tab w:val="left" w:pos="6171" w:leader="none"/>
        </w:tabs>
        <w:rPr/>
      </w:pPr>
      <w:r>
        <w:rPr>
          <w:b/>
        </w:rPr>
        <w:tab/>
        <w:tab/>
        <w:t>Võ Thị Ngọc Kiều                                                    Đỗ Thị Tuyết Nguyên</w:t>
        <w:tab/>
      </w:r>
    </w:p>
    <w:p>
      <w:pPr>
        <w:pStyle w:val="Normal"/>
        <w:tabs>
          <w:tab w:val="clear" w:pos="720"/>
          <w:tab w:val="left" w:pos="225" w:leader="none"/>
          <w:tab w:val="left" w:pos="345" w:leader="none"/>
          <w:tab w:val="left" w:pos="1122" w:leader="none"/>
          <w:tab w:val="left" w:pos="61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5" w:leader="none"/>
          <w:tab w:val="left" w:pos="345" w:leader="none"/>
          <w:tab w:val="left" w:pos="1122" w:leader="none"/>
          <w:tab w:val="left" w:pos="61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BẢNG CHẤM ĐIỂM THI ĐUA HKI</w:t>
      </w:r>
    </w:p>
    <w:p>
      <w:pPr>
        <w:pStyle w:val="Normal"/>
        <w:jc w:val="center"/>
        <w:rPr/>
      </w:pPr>
      <w:r>
        <w:rPr/>
        <w:t>NĂM HỌC 2019 -2020</w:t>
      </w:r>
    </w:p>
    <w:p>
      <w:pPr>
        <w:pStyle w:val="Normal"/>
        <w:tabs>
          <w:tab w:val="clear" w:pos="720"/>
          <w:tab w:val="left" w:pos="5010" w:leader="none"/>
        </w:tabs>
        <w:rPr/>
      </w:pPr>
      <w:r>
        <w:rPr/>
        <w:tab/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1103"/>
        <w:gridCol w:w="1103"/>
        <w:gridCol w:w="284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Cô: Nguyễn Anh Th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 1/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Ấ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 CHẤM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Ụ GHI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hấp hành chủ trương chính sách, đạo dức nhà giáo: 2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hấp hành chủ trương...1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hực hiện tốt các cuộc vận động: 1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Tham gia chưa đấy đủ -5đ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Tác phong, ngôn phong </w:t>
            </w:r>
            <w:r>
              <w:rPr>
                <w:lang w:val="pt-BR"/>
              </w:rPr>
              <w:t>-5đ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Ngày giờ công: 2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ắng không phép -10đ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ắng có phép -2đ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ắng bệnh  -2đ/lần (-2đ/HK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Chấp hành tổ chức phân : 20 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chấp hành: -10đ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iện chưa tốt: -2d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Chuyên môn: ....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hương trình-lịch báo giảng: 1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Giáo án: 2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ảng tổng hợp, sổ chủ nhiệm (sổ năng khiếu) 2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ổ học bạ 2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Ghi chép, dự giờ, sổ học bồi dưỡng 10đ (3-3-4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Đồ dùng dạy học 5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Chất lượng giáo dục 99% : +5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Bài giảng Elearning(3đ), Power Point (4đ), tương tác(3đ). TC: 10đ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Các hoạt động khác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hấp hành luật giao thông: 2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hi đu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Chế độ thông tin báo cáo 20đ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Có chứng chỉ tin học, ngoại ngữ: 2đ/1 chứng chỉ, không có -2đ/ 1 chứng chỉ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BHY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22" w:leader="none"/>
          <w:tab w:val="left" w:pos="673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122" w:leader="none"/>
          <w:tab w:val="left" w:pos="6732" w:leader="none"/>
        </w:tabs>
        <w:rPr>
          <w:b/>
          <w:b/>
        </w:rPr>
      </w:pPr>
      <w:r>
        <w:rPr>
          <w:b/>
        </w:rPr>
        <w:tab/>
        <w:t>TKT</w:t>
        <w:tab/>
        <w:t>Người chấm</w:t>
      </w:r>
    </w:p>
    <w:p>
      <w:pPr>
        <w:pStyle w:val="Normal"/>
        <w:tabs>
          <w:tab w:val="clear" w:pos="720"/>
          <w:tab w:val="left" w:pos="1122" w:leader="none"/>
          <w:tab w:val="left" w:pos="67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5" w:leader="none"/>
          <w:tab w:val="left" w:pos="345" w:leader="none"/>
          <w:tab w:val="left" w:pos="1122" w:leader="none"/>
          <w:tab w:val="left" w:pos="6171" w:leader="none"/>
        </w:tabs>
        <w:rPr/>
      </w:pPr>
      <w:r>
        <w:rPr>
          <w:b/>
        </w:rPr>
        <w:tab/>
        <w:tab/>
        <w:t>Võ Thị Ngọc Kiều                                                        Nguyễn Anh Thư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ẢNG CHẤM ĐIỂM THI ĐUA HKI</w:t>
      </w:r>
    </w:p>
    <w:p>
      <w:pPr>
        <w:pStyle w:val="Normal"/>
        <w:jc w:val="center"/>
        <w:rPr/>
      </w:pPr>
      <w:r>
        <w:rPr/>
        <w:t>NĂM HỌC 2019 - 2020</w:t>
      </w:r>
    </w:p>
    <w:p>
      <w:pPr>
        <w:pStyle w:val="Normal"/>
        <w:tabs>
          <w:tab w:val="clear" w:pos="720"/>
          <w:tab w:val="left" w:pos="5010" w:leader="none"/>
        </w:tabs>
        <w:rPr/>
      </w:pPr>
      <w:r>
        <w:rPr/>
        <w:tab/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1103"/>
        <w:gridCol w:w="1103"/>
        <w:gridCol w:w="284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Cô: Bùi Thị Hồng Hạnh. </w:t>
            </w:r>
          </w:p>
          <w:p>
            <w:pPr>
              <w:pStyle w:val="Normal"/>
              <w:tabs>
                <w:tab w:val="clear" w:pos="720"/>
                <w:tab w:val="center" w:pos="2323" w:leader="none"/>
              </w:tabs>
              <w:rPr/>
            </w:pPr>
            <w:r>
              <w:rPr>
                <w:b/>
              </w:rPr>
              <w:t>GV: Âm nhạc</w:t>
              <w:tab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Ấ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 CHẤM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Ụ GHI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hấp hành chủ trương chính sách, đạo dức nhà giáo: 2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hấp hành chủ trương...1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hực hiện tốt các cuộc vận động: 1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Tham gia chưa đấy đủ -5đ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Tác phong, ngôn phong </w:t>
            </w:r>
            <w:r>
              <w:rPr>
                <w:lang w:val="pt-BR"/>
              </w:rPr>
              <w:t>-5đ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Ngày giờ công: 2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ắng không phép -10đ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ắng có phép -2đ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ắng bệnh  -2đ/lần (-2đ/HK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Chấp hành tổ chức phân : 20 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chấp hành: -10đ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iện chưa tốt: -2d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Chuyên môn: ....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hương trình-lịch báo giảng: 1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Giáo án: 2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ảng tổng hợp, sổ chủ nhiệm (sổ năng khiếu) 2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ổ học bạ 2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Ghi chép, dự giờ, sổ học bồi dưỡng 10đ (3-3-4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Đồ dùng dạy học 5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Chất lượng giáo dục 99% : +5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Bài giảng Elearning(3đ), Power Point (4đ), tương tác(3đ). TC: 10đ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Các hoạt động khác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hấp hành luật giao thông: 2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hi đu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Chế độ thông tin báo cáo 20đ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Có chứng chỉ tin học, ngoại ngữ: 2đ/1 chứng chỉ, không có -2đ/ 1 chứng chỉ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BHY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22" w:leader="none"/>
          <w:tab w:val="left" w:pos="673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122" w:leader="none"/>
          <w:tab w:val="left" w:pos="6732" w:leader="none"/>
        </w:tabs>
        <w:rPr>
          <w:b/>
          <w:b/>
        </w:rPr>
      </w:pPr>
      <w:r>
        <w:rPr>
          <w:b/>
        </w:rPr>
        <w:tab/>
        <w:t>TKT</w:t>
        <w:tab/>
        <w:t>Người chấm</w:t>
      </w:r>
    </w:p>
    <w:p>
      <w:pPr>
        <w:pStyle w:val="Normal"/>
        <w:tabs>
          <w:tab w:val="clear" w:pos="720"/>
          <w:tab w:val="left" w:pos="1122" w:leader="none"/>
          <w:tab w:val="left" w:pos="67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2" w:leader="none"/>
          <w:tab w:val="left" w:pos="6732" w:leader="none"/>
        </w:tabs>
        <w:rPr>
          <w:b/>
          <w:b/>
        </w:rPr>
      </w:pPr>
      <w:r>
        <w:rPr>
          <w:b/>
        </w:rPr>
        <w:t>Võ Thị Ngọc Kiều                                                              Bùi Thị Hồng Hạnh</w:t>
      </w:r>
    </w:p>
    <w:p>
      <w:pPr>
        <w:pStyle w:val="Normal"/>
        <w:tabs>
          <w:tab w:val="clear" w:pos="720"/>
          <w:tab w:val="left" w:pos="225" w:leader="none"/>
          <w:tab w:val="left" w:pos="345" w:leader="none"/>
          <w:tab w:val="left" w:pos="1122" w:leader="none"/>
          <w:tab w:val="left" w:pos="61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5" w:leader="none"/>
          <w:tab w:val="left" w:pos="345" w:leader="none"/>
          <w:tab w:val="left" w:pos="1122" w:leader="none"/>
          <w:tab w:val="left" w:pos="61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5" w:leader="none"/>
          <w:tab w:val="left" w:pos="345" w:leader="none"/>
          <w:tab w:val="left" w:pos="1122" w:leader="none"/>
          <w:tab w:val="left" w:pos="617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</w:r>
      <w:r>
        <w:rPr>
          <w:sz w:val="36"/>
          <w:szCs w:val="36"/>
        </w:rPr>
        <w:t>BẢNG CHẤM ĐIỂM THI ĐUA HKI</w:t>
      </w:r>
    </w:p>
    <w:p>
      <w:pPr>
        <w:pStyle w:val="Normal"/>
        <w:jc w:val="center"/>
        <w:rPr/>
      </w:pPr>
      <w:r>
        <w:rPr/>
        <w:t>NĂM HỌC 2019 - 2020</w:t>
      </w:r>
    </w:p>
    <w:p>
      <w:pPr>
        <w:pStyle w:val="Normal"/>
        <w:tabs>
          <w:tab w:val="clear" w:pos="720"/>
          <w:tab w:val="left" w:pos="5010" w:leader="none"/>
        </w:tabs>
        <w:rPr/>
      </w:pPr>
      <w:r>
        <w:rPr/>
        <w:tab/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1103"/>
        <w:gridCol w:w="1103"/>
        <w:gridCol w:w="284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Thầy: Nguyễn Văn Tạo. </w:t>
            </w:r>
          </w:p>
          <w:p>
            <w:pPr>
              <w:pStyle w:val="Normal"/>
              <w:tabs>
                <w:tab w:val="clear" w:pos="720"/>
                <w:tab w:val="center" w:pos="2323" w:leader="none"/>
              </w:tabs>
              <w:rPr/>
            </w:pPr>
            <w:r>
              <w:rPr>
                <w:b/>
              </w:rPr>
              <w:t>GV: thể dục</w:t>
              <w:tab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Ấ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 CHẤM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Ụ GHI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hấp hành chủ trương chính sách, đạo dức nhà giáo: 2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hấp hành chủ trương...1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hực hiện tốt các cuộc vận động: 1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Tham gia chưa đấy đủ -5đ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Tác phong, ngôn phong </w:t>
            </w:r>
            <w:r>
              <w:rPr>
                <w:lang w:val="pt-BR"/>
              </w:rPr>
              <w:t>-5đ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Ngày giờ công: 2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ắng không phép -10đ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ắng có phép -2đ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ắng bệnh  -2đ/lần (-2đ/HK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Chấp hành tổ chức phân : 20 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chấp hành: -10đ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iện chưa tốt: -2d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Chuyên môn: ....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hương trình-lịch báo giảng: 1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Giáo án: 2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ảng tổng hợp, sổ chủ nhiệm (sổ năng khiếu) 2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ổ học bạ 2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Ghi chép, dự giờ, sổ học bồi dưỡng 10đ (3-3-4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Đồ dùng dạy học 5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Chất lượng giáo dục 99% : +5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Bài giảng Elearning(3đ), Power Point (4đ), tương tác(3đ). TC: 10đ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Các hoạt động khác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hấp hành luật giao thông: 2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hi đu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Chế độ thông tin báo cáo 20đ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Có chứng chỉ tin học, ngoại ngữ: 2đ/1 chứng chỉ, không có -2đ/ 1 chứng chỉ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BHY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22" w:leader="none"/>
          <w:tab w:val="left" w:pos="673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122" w:leader="none"/>
          <w:tab w:val="left" w:pos="6732" w:leader="none"/>
        </w:tabs>
        <w:rPr>
          <w:b/>
          <w:b/>
        </w:rPr>
      </w:pPr>
      <w:r>
        <w:rPr>
          <w:b/>
        </w:rPr>
        <w:tab/>
        <w:t>TKT</w:t>
        <w:tab/>
        <w:t>Người chấm</w:t>
      </w:r>
    </w:p>
    <w:p>
      <w:pPr>
        <w:pStyle w:val="Normal"/>
        <w:tabs>
          <w:tab w:val="clear" w:pos="720"/>
          <w:tab w:val="left" w:pos="1122" w:leader="none"/>
          <w:tab w:val="left" w:pos="67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2" w:leader="none"/>
          <w:tab w:val="left" w:pos="6732" w:leader="none"/>
        </w:tabs>
        <w:rPr>
          <w:b/>
          <w:b/>
        </w:rPr>
      </w:pPr>
      <w:r>
        <w:rPr>
          <w:b/>
        </w:rPr>
        <w:t>Võ Thị Ngọc Kiều                                                               Nguyễn Văn Tạ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ẢNG CHẤM ĐIỂM THI ĐUA HKI</w:t>
      </w:r>
    </w:p>
    <w:p>
      <w:pPr>
        <w:pStyle w:val="Normal"/>
        <w:jc w:val="center"/>
        <w:rPr/>
      </w:pPr>
      <w:r>
        <w:rPr/>
        <w:t>NĂM HỌC 2018 - 2019</w:t>
      </w:r>
    </w:p>
    <w:p>
      <w:pPr>
        <w:pStyle w:val="Normal"/>
        <w:tabs>
          <w:tab w:val="clear" w:pos="720"/>
          <w:tab w:val="left" w:pos="5010" w:leader="none"/>
        </w:tabs>
        <w:rPr/>
      </w:pPr>
      <w:r>
        <w:rPr/>
        <w:tab/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1103"/>
        <w:gridCol w:w="1103"/>
        <w:gridCol w:w="284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Cô: Trần Thị Kim Thy. </w:t>
            </w:r>
          </w:p>
          <w:p>
            <w:pPr>
              <w:pStyle w:val="Normal"/>
              <w:tabs>
                <w:tab w:val="clear" w:pos="720"/>
                <w:tab w:val="center" w:pos="2323" w:leader="none"/>
              </w:tabs>
              <w:rPr/>
            </w:pPr>
            <w:r>
              <w:rPr>
                <w:b/>
              </w:rPr>
              <w:t>Thư viện, thiết bị</w:t>
              <w:tab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Ấ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 CHẤM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Ụ GHI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hấp hành chủ trương chính sách, đạo dức nhà giáo: 2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hấp hành chủ trương...1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hực hiện tốt các cuộc vận động: 1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Tham gia chưa đấy đủ -5đ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Tác phong, ngôn phong </w:t>
            </w:r>
            <w:r>
              <w:rPr>
                <w:lang w:val="pt-BR"/>
              </w:rPr>
              <w:t>-5đ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Ngày giờ công: 2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ắng không phép -10đ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ắng có phép -2đ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ắng bệnh  -2đ/lần (-2đ/HK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Chấp hành tổ chức phân : 20 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chấp hành: -10đ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iện chưa tốt: -2d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Chuyên môn: ....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ó kế hoạch tuần, tháng năm theo quy địn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ó đủ hồ sơ, sổ sách theo quy địn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Cập nhật các loại sổ kịp thời, cập nhật phần mềm thư việ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. Sắp xếp và quản lí việc theo dõi sách và thiết b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Giới thiệu sách mới theo chủ đề và phục vụ bạn đọ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hối hợp tổ chức các hoạt động cho học sinh theo chủ điểm hàng thá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Có kế hoạch hoàn thiện tủ phích theo yêu cầ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Nhận định sách báo đủ chỉ tiêu theo quy địn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Quản lí kho sách, gọn, ngăn nắp, tránh hư hao thất thoát không rõ nguồn gố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tổ chức kiểm kê trang, thiết bị dạy học kịp thời theo quy định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Các hoạt động khác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Chấp hành luật giao thông: 2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hi đu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Chế độ thông tin báo cáo 20đ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Có chứng chỉ tin học, ngoại ngữ: 2đ/1 chứng chỉ, không có -2đ/ 1 chứng chỉ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BHY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2" w:leader="none"/>
          <w:tab w:val="left" w:pos="673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122" w:leader="none"/>
          <w:tab w:val="left" w:pos="6732" w:leader="none"/>
        </w:tabs>
        <w:rPr>
          <w:b/>
          <w:b/>
        </w:rPr>
      </w:pPr>
      <w:r>
        <w:rPr>
          <w:b/>
        </w:rPr>
        <w:tab/>
        <w:t>TKT</w:t>
        <w:tab/>
        <w:t>Người chấm</w:t>
      </w:r>
    </w:p>
    <w:p>
      <w:pPr>
        <w:pStyle w:val="Normal"/>
        <w:tabs>
          <w:tab w:val="clear" w:pos="720"/>
          <w:tab w:val="left" w:pos="1122" w:leader="none"/>
          <w:tab w:val="left" w:pos="67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2" w:leader="none"/>
          <w:tab w:val="left" w:pos="67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2" w:leader="none"/>
          <w:tab w:val="left" w:pos="6732" w:leader="none"/>
        </w:tabs>
        <w:rPr>
          <w:b/>
          <w:b/>
        </w:rPr>
      </w:pPr>
      <w:r>
        <w:rPr>
          <w:b/>
        </w:rPr>
        <w:t>Võ Thị Ngọc Kiều                                                                Trần Thị Kim Thy</w:t>
      </w:r>
    </w:p>
    <w:p>
      <w:pPr>
        <w:pStyle w:val="Normal"/>
        <w:tabs>
          <w:tab w:val="clear" w:pos="720"/>
          <w:tab w:val="left" w:pos="1122" w:leader="none"/>
          <w:tab w:val="left" w:pos="67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2" w:leader="none"/>
          <w:tab w:val="left" w:pos="673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ẢNG CHẤM ĐIỂM THI ĐUA HKI</w:t>
      </w:r>
    </w:p>
    <w:p>
      <w:pPr>
        <w:pStyle w:val="Normal"/>
        <w:jc w:val="center"/>
        <w:rPr/>
      </w:pPr>
      <w:r>
        <w:rPr/>
        <w:t>NĂM HỌC 2018 – 2019</w:t>
      </w:r>
    </w:p>
    <w:p>
      <w:pPr>
        <w:pStyle w:val="Normal"/>
        <w:jc w:val="center"/>
        <w:rPr/>
      </w:pPr>
      <w:r>
        <w:rPr/>
        <w:tab/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1103"/>
        <w:gridCol w:w="1103"/>
        <w:gridCol w:w="284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Thầy: Nguyễn Minh Trí. </w:t>
            </w:r>
          </w:p>
          <w:p>
            <w:pPr>
              <w:pStyle w:val="Normal"/>
              <w:tabs>
                <w:tab w:val="clear" w:pos="720"/>
                <w:tab w:val="center" w:pos="2323" w:leader="none"/>
              </w:tabs>
              <w:rPr>
                <w:b/>
                <w:b/>
              </w:rPr>
            </w:pPr>
            <w:r>
              <w:rPr>
                <w:b/>
              </w:rPr>
              <w:t>Mĩ Thuật</w:t>
              <w:tab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Ấ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 CHẤM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Ụ GHI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hấp hành chủ trương chính sách, đạo dức nhà giáo: 2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hấp hành chủ trương...1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hực hiện tốt các cuộc vận động: 1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Tham gia chưa đấy đủ -5đ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Tác phong, ngôn phong </w:t>
            </w:r>
            <w:r>
              <w:rPr>
                <w:lang w:val="pt-BR"/>
              </w:rPr>
              <w:t>-5đ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Ngày giờ công: 2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ắng không phép -10đ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ắng có phép -2đ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ắng bệnh  -2đ/lần (-2đ/HK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Chấp hành tổ chức phân : 20 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chấp hành: -10đ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iện chưa tốt: -2d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Chuyên môn: ....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hương trình-lịch báo giảng: 1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Giáo án: 2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ảng tổng hợp, sổ chủ nhiệm (sổ năng khiếu) 2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ổ học bạ 2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Ghi chép, dự giờ, sổ học bồi dưỡng 10đ (3-3-4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Đồ dùng dạy học 5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Chất lượng giáo dục 99% : +5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Bài giảng Elearning(3đ), Power Point (4đ), tương tác(3đ). TC: 10đ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Các hoạt động khác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hấp hành luật giao thông: 2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hi đu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Chế độ thông tin báo cáo 20đ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Có chứng chỉ tin học, ngoại ngữ: 2đ/1 chứng chỉ, không có -2đ/ 1 chứng chỉ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BHY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22" w:leader="none"/>
          <w:tab w:val="left" w:pos="673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122" w:leader="none"/>
          <w:tab w:val="left" w:pos="6732" w:leader="none"/>
        </w:tabs>
        <w:rPr>
          <w:b/>
          <w:b/>
        </w:rPr>
      </w:pPr>
      <w:r>
        <w:rPr>
          <w:b/>
        </w:rPr>
        <w:tab/>
        <w:t>TKT</w:t>
        <w:tab/>
        <w:t>Người chấm</w:t>
      </w:r>
    </w:p>
    <w:p>
      <w:pPr>
        <w:pStyle w:val="Normal"/>
        <w:tabs>
          <w:tab w:val="clear" w:pos="720"/>
          <w:tab w:val="left" w:pos="1122" w:leader="none"/>
          <w:tab w:val="left" w:pos="67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2" w:leader="none"/>
          <w:tab w:val="left" w:pos="6732" w:leader="none"/>
        </w:tabs>
        <w:rPr/>
      </w:pPr>
      <w:r>
        <w:rPr>
          <w:b/>
        </w:rPr>
        <w:t>Lê Thị Ngọc Tuyến                                                              Nguyễn Minh Trí</w:t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ẢNG CHẤM ĐIỂM THI ĐUA HKI</w:t>
      </w:r>
    </w:p>
    <w:p>
      <w:pPr>
        <w:pStyle w:val="Normal"/>
        <w:jc w:val="center"/>
        <w:rPr/>
      </w:pPr>
      <w:r>
        <w:rPr/>
        <w:t>NĂM HỌC 2017-2018</w:t>
      </w:r>
    </w:p>
    <w:p>
      <w:pPr>
        <w:pStyle w:val="Normal"/>
        <w:tabs>
          <w:tab w:val="clear" w:pos="720"/>
          <w:tab w:val="left" w:pos="5010" w:leader="none"/>
        </w:tabs>
        <w:rPr/>
      </w:pPr>
      <w:r>
        <w:rPr/>
        <w:tab/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1103"/>
        <w:gridCol w:w="1103"/>
        <w:gridCol w:w="284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Cô: Đinh Thị Trinh. </w:t>
            </w:r>
          </w:p>
          <w:p>
            <w:pPr>
              <w:pStyle w:val="Normal"/>
              <w:tabs>
                <w:tab w:val="clear" w:pos="720"/>
                <w:tab w:val="center" w:pos="2323" w:leader="none"/>
              </w:tabs>
              <w:rPr>
                <w:b/>
                <w:b/>
              </w:rPr>
            </w:pPr>
            <w:r>
              <w:rPr>
                <w:b/>
              </w:rPr>
              <w:t>Tổng phụ trách</w:t>
              <w:tab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Ấ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 CHẤM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Ụ GHI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hấp hành chủ trương chính sách, đạo dức nhà giáo: 2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hấp hành chủ trương...1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hực hiện tốt các cuộc vận động: 1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Tham gia chưa đấy đủ -5đ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Tác phong, ngôn phong </w:t>
            </w:r>
            <w:r>
              <w:rPr>
                <w:lang w:val="pt-BR"/>
              </w:rPr>
              <w:t>-5đ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Ngày giờ công: 2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ắng không phép -10đ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ắng có phép -2đ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ắng bệnh  -2đ/lần (-2đ/HK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Chấp hành tổ chức phân : 20 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chấp hành: -10đ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iện chưa tốt: -2d/lầ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Chuyên môn: ....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Có kế hoạch tuần, tháng năm theo quy địn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Có đủ các loại hồ sơ, sổ sá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pt-BR"/>
              </w:rPr>
              <w:t>3. Phối hợp với bảo vệ quản lí trật tự, nề nếp học sinhtrong nhà trường và vệ sinh cảnh quan trường họ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 Tổ chức các phong trào theo chủ điể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 Tập dợt đội theo chuyên đề năm họ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 Hỗ trợ giáo viên âm nhạc thành lập đội văn nghệ phục vụ các ngày lễ ở trường và dự thi cấp huyệ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. Hỗ trợ GV TD thành lập đội TDTT tham gia phong trào do trường , địa phương, ngành tổ chứ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. Hỗ trợ GV MT thành lập đội về tham gia phong trào do trường, địa phương, ngành tổ chức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. Thực hiện tốt công trình măng n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. Tổ chức tốt đại hội liên đội, đại hội cháu ngoan Bác Hồ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Các hoạt động khác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Chấp hành luật giao thông: 20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hi đu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Chế độ thông tin báo cáo 20đ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Có chứng chỉ tin học, ngoại ngữ: 2đ/1 chứng chỉ, không có -2đ/ 1 chứng chỉ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BHY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22" w:leader="none"/>
          <w:tab w:val="left" w:pos="673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122" w:leader="none"/>
          <w:tab w:val="left" w:pos="6732" w:leader="none"/>
        </w:tabs>
        <w:rPr>
          <w:b/>
          <w:b/>
        </w:rPr>
      </w:pPr>
      <w:r>
        <w:rPr>
          <w:b/>
        </w:rPr>
        <w:tab/>
        <w:t>TKT</w:t>
        <w:tab/>
        <w:t>Người chấm</w:t>
      </w:r>
    </w:p>
    <w:p>
      <w:pPr>
        <w:pStyle w:val="Normal"/>
        <w:tabs>
          <w:tab w:val="clear" w:pos="720"/>
          <w:tab w:val="left" w:pos="1122" w:leader="none"/>
          <w:tab w:val="left" w:pos="67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2" w:leader="none"/>
          <w:tab w:val="left" w:pos="6732" w:leader="none"/>
        </w:tabs>
        <w:rPr>
          <w:b/>
          <w:b/>
        </w:rPr>
      </w:pPr>
      <w:r>
        <w:rPr>
          <w:b/>
        </w:rPr>
        <w:t>Võ Thị Ngọc Kiều                                                                Đinh Thị Trin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1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02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8:24:00Z</dcterms:created>
  <dc:creator>Administrator</dc:creator>
  <dc:description/>
  <cp:keywords/>
  <dc:language>en-US</dc:language>
  <cp:lastModifiedBy>AutoBVT</cp:lastModifiedBy>
  <dcterms:modified xsi:type="dcterms:W3CDTF">2020-01-04T08:34:00Z</dcterms:modified>
  <cp:revision>13</cp:revision>
  <dc:subject/>
  <dc:title>BẢNG ĐIỂM HỢP XÉT THI ĐUA 2016 - 2017 TỔ 1,2,3</dc:title>
</cp:coreProperties>
</file>