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I/ LÝ DO CHỌN ĐỀ TÀ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Đặt vấn đề:</w:t>
      </w:r>
      <w:r>
        <w:rPr>
          <w:rFonts w:cs="Times New Roman" w:ascii="Times New Roman" w:hAnsi="Times New Roman"/>
          <w:sz w:val="28"/>
          <w:szCs w:val="28"/>
        </w:rPr>
        <w:t xml:space="preserve">  </w:t>
      </w:r>
    </w:p>
    <w:p>
      <w:pPr>
        <w:pStyle w:val="Normal"/>
        <w:tabs>
          <w:tab w:val="clear" w:pos="720"/>
          <w:tab w:val="left" w:pos="93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a. Đặt vấn đề:</w:t>
      </w:r>
    </w:p>
    <w:p>
      <w:pPr>
        <w:pStyle w:val="Normal"/>
        <w:tabs>
          <w:tab w:val="clear" w:pos="720"/>
          <w:tab w:val="left" w:pos="93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ói đến con người thì phải nói đến đạo đức. Với truyền thống “ Đức là gốc”, giáo dục đạo đức cho thế hệ trẻ là một nhiệm vụ vô cùng quan trọng . Nó quyết định sự tồn tại và phát triển của một dân tộc, vì trẻ em là hạnh phúc của gia đình. Là tương lai của đất nước là lớp người kế tục sự nghiệp xây dựng và bảo vệ Tổ quốc. </w:t>
      </w:r>
    </w:p>
    <w:p>
      <w:pPr>
        <w:pStyle w:val="Normal"/>
        <w:tabs>
          <w:tab w:val="clear" w:pos="720"/>
          <w:tab w:val="left" w:pos="93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ngàn xưa ở nước ta tổ tiên đã dạy: “ Tiên học lễ, hậu học văn”. Đó là cái gốc của quá trình giáo dục, cũng như Bác Hồ đã dạy “ Đảng cần phải chăm lo đạo đức Cách Mạng cho họ, đào tạo họ thành những người kế thừa xây dựng chủ nghĩa xã hội vừa hồng vừa chuyên”.</w:t>
      </w:r>
    </w:p>
    <w:p>
      <w:pPr>
        <w:pStyle w:val="Normal"/>
        <w:ind w:firstLine="720"/>
        <w:jc w:val="both"/>
        <w:rPr/>
      </w:pPr>
      <w:r>
        <w:rPr>
          <w:rFonts w:cs="Times New Roman" w:ascii="Times New Roman" w:hAnsi="Times New Roman"/>
          <w:sz w:val="28"/>
          <w:szCs w:val="28"/>
        </w:rPr>
        <w:t>Trường Tiểu học là đơn vị cơ sở của hệ thống giáo dục quốc dân , trực tiếp giáo dục trẻ  em từ 6 đến 11 tuổi, nhằm  hình thành ở trẻ cơ sở ban đầu cho sự phát triển toàn diện nhân cách con người. Nhưng trong thực tế hiện nay cho ta thấy trẻ con hư, trẻ con phạm pháp đang là nổi lo của toàn xã hội. Bởi vì hầu hết các em này ở độ tuổi vị thành niên, là lớp người mà toàn xã hội đang quan tâm, chăm sóc, để kế tục sự nghiệp cách mạng của dân tộ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ặc điểm học sinh Tiểu học của trường tiểu học Bình Thạnh  nói chung, học sinh lớp Một/1 nói riêng, đa số các em rất hiền, ngoan, lễ phép  song vẫn còn một số em trong cách ứng xử, giao tiếp với người lớn, thầy cô, bạn bè, còn ít nhiều hạn chế như: các em còn nói chuyện trống không, một số em còn chưa biết dạ thưa khi nói chuyện với người lớn, khi gặp người lớn tuổi các em thường không biết chào, khi được cho quà một số em ít nói lời cảm ơn, một số em chưa biết giúp đỡ bạn khi bạn gặp khó khăn, chưa biết nói lời xin lỗi khi cần thiết ... Là giáo viên giảng dạy lớp 1 nhiều năm, tôi đã nắm bắt được ít nhiều tâm lý, đặc điểm của học sinh nơi này và cũng đã đề ra nhiều giải pháp giáo dục tích cực, bước đầu đã đạt được những thành công nhất định trong việc giáo dục hành vi ứng xử cho các em học sinh. Năm học 2017-2018, và năm học 2018-2019 tôi  được phân công giảng dạy lớp Một/1, tôi rút ra được một số kinh nghiệm giáo dục đạo đức  cho học sinh về hành vi ứng xử và đúc rút thành kinh nghiệm: “</w:t>
      </w:r>
      <w:r>
        <w:rPr>
          <w:rFonts w:cs="Times New Roman" w:ascii="Times New Roman" w:hAnsi="Times New Roman"/>
          <w:b/>
          <w:i/>
          <w:sz w:val="28"/>
          <w:szCs w:val="28"/>
        </w:rPr>
        <w:t>Một vài biện pháp giáo dục học sinh chưa ngoan trong giao tiếp,  ứng xử cho học sinh lớp 1.”</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hững kinh nghiệm này đã rút ra từ trong thực tiễn giảng dạy và đã phần  nào giúp giáo dục tốt những hành vi đạo đức của học sinh. Tuy nhiên, do đặc thù học sinh từng lớp có khác nhau về lứa tuổi, môi trường xung quanh nên một số hành vi đạo đức của các em có khác nhau. Là giáo viên, tôi đã nắm rõ đặc điểm của các em học sinh nơi đây, từ đó có những giải pháp hữu hiệu nhất nhằm giáo dục tốt hành vi ứng xử – một trong những hành vi đạo đức mà học sinh lớp tôi còn nhiều hạn chế.</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b. Mục đích chọn đề tài: </w:t>
      </w:r>
    </w:p>
    <w:p>
      <w:pPr>
        <w:pStyle w:val="Normal"/>
        <w:ind w:firstLine="720"/>
        <w:jc w:val="both"/>
        <w:rPr/>
      </w:pPr>
      <w:r>
        <w:rPr>
          <w:rFonts w:eastAsia="VNI-Times"/>
          <w:color w:val="FF6600"/>
          <w:sz w:val="28"/>
          <w:szCs w:val="28"/>
        </w:rPr>
        <w:t xml:space="preserve"> </w:t>
      </w:r>
      <w:r>
        <w:rPr>
          <w:color w:val="FF6600"/>
          <w:sz w:val="28"/>
          <w:szCs w:val="28"/>
        </w:rPr>
        <w:tab/>
      </w:r>
      <w:r>
        <w:rPr>
          <w:rFonts w:cs="Times New Roman" w:ascii="Times New Roman" w:hAnsi="Times New Roman"/>
          <w:color w:val="000000"/>
          <w:sz w:val="28"/>
          <w:szCs w:val="28"/>
        </w:rPr>
        <w:t>Mục đích của tôi nghiên cứu đề tài này nhằm nắm lại thực trạng đạo đức của học sinh lớp tôi chủ nhiệm nhất là kỹ năng giao tiếp, ứng xử. Tôi muốn thống kê tình hình đạo đức của lớp những đối tượng nào có hành vi, kỹ năng giao tiếp ứng xử  tốt, tích cực  tiếp tục phát huy, những đối tượng học sinh có hành vi kỹ năng giao tiếp, ứng xử chưa đúng chuẩn mực. Bản thân tôi chú ý đối tượng  tìm hiểu nguyên nhân dẫn đến thành kỹ năng giao tiếp, ứng xử chưa đúng đó. Từ đó lựa chọn biện pháp giáo dục  thích hợp để giúp học sinh tích cực học tập,  rèn luyện, trao dồi đạo đức theo tấm gương đạo đức Hồ Chí Minh; giúp các em luôn chăm ngoan, lễ phép, biết thương yêu, đoàn kết và thân thiện với bạn bè và với mọi người. Để từ đó giúp các em sửa chữa uốn nắn hành vi, kĩ năng giao tiếp ứng xử tốt hơn, chuẩn mực hơn. Tôi mong rằng sau khi nghiên cứu thành công đề tài này sẽ được áp dụng vào thực tế của trường mình và các trường bạn trong huyện để giáo dục được những học sinh chưa ngoan trở thành những học sinh có phẩm chất đạo đức tốt, có đủ đức, đủ tài để sau này giúp ích cho gia đình và xã hội.</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Lịch sử đề tài:</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Đã có một số giáo viên nghiên cứu đề tài có nội dung gần giống với đề tài tôi nghiên cứu như: </w:t>
      </w:r>
    </w:p>
    <w:p>
      <w:pPr>
        <w:pStyle w:val="Normal"/>
        <w:numPr>
          <w:ilvl w:val="0"/>
          <w:numId w:val="2"/>
        </w:numPr>
        <w:rPr/>
      </w:pPr>
      <w:r>
        <w:rPr>
          <w:rFonts w:cs="Times New Roman" w:ascii="Times New Roman" w:hAnsi="Times New Roman"/>
          <w:sz w:val="28"/>
          <w:szCs w:val="28"/>
        </w:rPr>
        <w:t xml:space="preserve">Một số biện pháp rèn kỹ năng giao tiếp cho HS lớp 4; </w:t>
      </w:r>
    </w:p>
    <w:p>
      <w:pPr>
        <w:pStyle w:val="Normal"/>
        <w:numPr>
          <w:ilvl w:val="0"/>
          <w:numId w:val="2"/>
        </w:numPr>
        <w:ind w:left="720" w:right="-20" w:hanging="360"/>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shd w:fill="FFFFFF" w:val="clear"/>
        </w:rPr>
        <w:t>Một vài phương pháp giáo dục</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shd w:fill="FFFFFF" w:val="clear"/>
        </w:rPr>
        <w:t>học sinh chưa ngoan ở trong nhà trường lớp 5.</w:t>
      </w:r>
    </w:p>
    <w:p>
      <w:pPr>
        <w:pStyle w:val="Normal"/>
        <w:spacing w:before="0" w:after="120"/>
        <w:ind w:firstLine="360"/>
        <w:jc w:val="both"/>
        <w:rPr>
          <w:rFonts w:ascii="Times New Roman" w:hAnsi="Times New Roman" w:cs="Times New Roman"/>
          <w:sz w:val="28"/>
          <w:szCs w:val="28"/>
          <w:lang w:val="pt-BR"/>
        </w:rPr>
      </w:pPr>
      <w:r>
        <w:rPr>
          <w:rFonts w:cs="Times New Roman" w:ascii="Times New Roman" w:hAnsi="Times New Roman"/>
          <w:sz w:val="28"/>
          <w:szCs w:val="28"/>
        </w:rPr>
        <w:t>Qua nghiên cứu đề tài trên tôi nhận thấy là đề tài đã nêu ra được tầm quan trọng nhưng lại chưa nêu ra được nguyên nhân và biện pháp giải quyết một cách triệt để. Chính vì vậy nên tôi quyết định tiếp tục nghiên cứu ra nguyên nhân cũng như là tất cả biện pháp để pháp giáo dục học sinh chưa ngoan trong giao tiếp ứng xử.</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b/>
        <w:t>3. Phạm vi đề tài:</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Sáng kiến kinh nghiệm đã được nghiên cứu từ bản thân tôi là giáo viên dạy lớp một qua  nhiều năm nên tôi chọn đối tượng nghiên cứu là học sinh lớp 1/2 trường tiểu học Bình Thạnh. Để giáo dục cho học sinh có đạo đức tốt, phát triển toàn diện về nhân cách. Đề tài này tôi nghiên cứu về công tác giáo dục đạo đức học sinh Tiểu học nhưng không đề cập đến toàn bộ những hành vi đạo đức của học sinh. Mà chỉ đề cập đến việc giáo dục hành vi ứng xử còn hạn chế của học sinh lớp 1, từ đó góp phần cải thiện mặt bằng đạo đức của lớp cũng như đạo đức học sinh toàn trường. Tôi đã áp dụng cho đối tượng học sinh mình phụ trách từ đầu  trong  tháng tám và cũng có thể cho các lớp khác.</w:t>
      </w:r>
    </w:p>
    <w:p>
      <w:pPr>
        <w:pStyle w:val="Normal"/>
        <w:jc w:val="center"/>
        <w:rPr/>
      </w:pPr>
      <w:r>
        <w:rPr>
          <w:rFonts w:cs="Times New Roman" w:ascii="Times New Roman" w:hAnsi="Times New Roman"/>
          <w:b/>
          <w:sz w:val="28"/>
          <w:szCs w:val="28"/>
        </w:rPr>
        <w:t>II/ NỘI DUNG CÔNG VIỆC ĐÃ LÀM :</w:t>
      </w:r>
    </w:p>
    <w:p>
      <w:pPr>
        <w:pStyle w:val="Normal"/>
        <w:rPr>
          <w:rFonts w:ascii="Times New Roman" w:hAnsi="Times New Roman" w:cs="Times New Roman"/>
          <w:b/>
          <w:b/>
          <w:sz w:val="28"/>
          <w:szCs w:val="28"/>
        </w:rPr>
      </w:pPr>
      <w:r>
        <w:rPr>
          <w:rFonts w:cs="Times New Roman" w:ascii="Times New Roman" w:hAnsi="Times New Roman"/>
          <w:b/>
          <w:sz w:val="28"/>
          <w:szCs w:val="28"/>
        </w:rPr>
        <w:t>1/ Thực trạng đề tài:</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Ưu điểm:</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sz w:val="28"/>
          <w:szCs w:val="28"/>
        </w:rPr>
        <w:t xml:space="preserve">Đội ngũ giáo viên trường tôi được sự quan tâm của BGH và công đoàn nhà trường, lãnh đạo địa phương, Tôi là giáo viên giảng dạy trên 20 năm có nhiều kinh nghiệm, nhiệt tình và có tinh thần trách nhiệm, chịu khó học hỏi, cầu tiến. Mặc khác đội ngũ Cán bộ quản lí đồng nghiệp trong nhà trường rất tốt luôn nhiệt tình chia sẻ, giúp đỡ đồng chí, đồng nghiệp trong công việc. </w:t>
      </w:r>
      <w:r>
        <w:rPr>
          <w:rFonts w:cs="Times New Roman" w:ascii="Times New Roman" w:hAnsi="Times New Roman"/>
          <w:color w:val="000000"/>
          <w:sz w:val="28"/>
          <w:szCs w:val="28"/>
        </w:rPr>
        <w:t>Trong hai năm học vừa qua tôi được nhà trường phân công dạy lớp Một/1. Tổng số học sinh là từ 30 đến 34 học sinh sĩ số như thế là khá lý tưởng. Phần lớn các em đã qua Mẫu giáo có nền nếp khi đến lớp. Đa số các em có hành vi kĩ năng giao tiếp khá tốt như: ngoan hiền, lễ phép  biết chào hỏi thầy cô, người lớn, yêu thương cư xử đúng mực với bạn bè, thầy cô, biết cách giao tiếp hợp tác với bạn trong học tập. Các em rất ngây thơ, hồn nhiên trong sáng, tình cảm theo trực tính dễ thay đổi. Các em cũng có nhận định về đúng, sai nhưng theo cảm tính. Các em rất yêu quí thầy cô, xem thầy cô như người cha, người mẹ thứ hai, cô bảo gì nghe nấy, bắt chước từng hành động cử chỉ của thầy cô, xem thầy cô như thần tượng.</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Khuyết điểm</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ác em rất hiếu động, có lúc các em bộc lộ tình cảm, thái độ, cách ứng xử, giao tiếp của mình một cách tự phát, đa số các em chưa có tầm nhận định để hiểu đúng, sai, chỉ nhận định theo cảm tính. Đôi lúc làm việc cũng theo cảm tính thích thì làm, không thích thì thôi, không có mục đích rõ ràng, không xác định việc nào nên làm, việc nào không nên làm ? Chưa biết lựa chọn ngôn từ khi giao tiếp,  mặt khác các em hay bắt chước một cách vô ý thức những gì mà em thíc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ề phía nhà trường:  Việc giáo dục đạo đức cho học sinh là một quá trình lâu dài, phức tạp đòi hỏi giáo viên phải tác động liên tục về thời gian, từ mọi lực lượng giáo dục, không chỉ thông qua môn đạo đức mà cả các môn học khác. Giáo viên chỉ tập trung giảng dạy kiến thức mà lãng quên, xem nhẹ việc giáo dục đạo đức cho các em.</w:t>
      </w:r>
      <w:r>
        <w:rPr>
          <w:rFonts w:cs="Times New Roman" w:ascii="Times New Roman" w:hAnsi="Times New Roman"/>
          <w:sz w:val="28"/>
          <w:szCs w:val="28"/>
        </w:rPr>
        <w:t xml:space="preserve"> Đôi khi giáo viên còn lãng quên chưa kịp thời sửa sai hành vi đạo đức của các em khi các em vi phạm. Đặc trưng của môn đạo đức lớp 1 ít bài dạy liên quan đến hành vi ứng xử giao tiếp với người lớn, bạn bè xung quanh nhưng giáo viên ít liên hệ, lồng ghép giáo dục những hành vi đạo đức mà các em còn hạn chế.</w:t>
      </w:r>
    </w:p>
    <w:p>
      <w:pPr>
        <w:pStyle w:val="Normal"/>
        <w:ind w:firstLine="935"/>
        <w:jc w:val="both"/>
        <w:rPr/>
      </w:pPr>
      <w:r>
        <w:rPr>
          <w:rFonts w:cs="Times New Roman" w:ascii="Times New Roman" w:hAnsi="Times New Roman"/>
          <w:sz w:val="28"/>
          <w:szCs w:val="28"/>
        </w:rPr>
        <w:t>- Các chương trình phát thanh măng non, bản tin Đội, Sao của trường   ít đề cập đến việc giáo dục một số hành vi đạo đức của học sinh thường ngày. Vì vậy học sinh ít được nghe, đọc  những nội dung có liên quan đến những hành vi đạo đức như : nhặt được của rơi trả người đánh mất, giúp đỡ bạn nghèo, giúp đỡ bạn vượt khó trong học tập, …</w:t>
      </w:r>
    </w:p>
    <w:p>
      <w:pPr>
        <w:pStyle w:val="Normal"/>
        <w:ind w:firstLine="935"/>
        <w:jc w:val="both"/>
        <w:rPr/>
      </w:pPr>
      <w:r>
        <w:rPr>
          <w:rFonts w:cs="Times New Roman" w:ascii="Times New Roman" w:hAnsi="Times New Roman"/>
          <w:sz w:val="28"/>
          <w:szCs w:val="28"/>
        </w:rPr>
        <w:t>- Việc nêu gương “Người tốt – việc tốt” trong trường, trong lớp còn quá ít, không thường xuyên.</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 Việc tổ chức giáo dục đạo đức thông qua  sinh hoạt tập thể cho các em còn hạn chế do điều kiện khó khăn các em chưa được giao lưu trải nghiệ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ề phía phụ huynh học sinh:</w:t>
      </w:r>
    </w:p>
    <w:p>
      <w:pPr>
        <w:pStyle w:val="Normal"/>
        <w:ind w:firstLine="720"/>
        <w:jc w:val="both"/>
        <w:rPr/>
      </w:pPr>
      <w:r>
        <w:rPr>
          <w:rFonts w:cs="Times New Roman" w:ascii="Times New Roman" w:hAnsi="Times New Roman"/>
          <w:color w:val="000000"/>
          <w:sz w:val="28"/>
          <w:szCs w:val="28"/>
        </w:rPr>
        <w:t>Hoàn cảnh gia đình mỗi em mỗi khác: Có em có mẹ mà không cha, có em sống với ông bà vì cha mẹ li dị, đi làm ăn xa nên chưa được yêu thương, dạy  bảo thường xuyên nên còn chưa ngoan chưa có kĩ năng giao tiếp, ứng xử tốt.</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ụ huynh học sinh chưa thực sự quan tâm đến con em mình, còn khoán trắng cho nhà trường và xem đây là nhiệm vụ của giáo viên, đồng thời cũng không hợp tác cùng giáo viên chủ nhiệm. Phụ huynh còn nuông chiều con quá  đáng </w:t>
      </w:r>
    </w:p>
    <w:p>
      <w:pPr>
        <w:pStyle w:val="Normal"/>
        <w:ind w:left="540" w:hanging="0"/>
        <w:jc w:val="both"/>
        <w:rPr/>
      </w:pPr>
      <w:r>
        <w:rPr>
          <w:rFonts w:cs="Times New Roman" w:ascii="Times New Roman" w:hAnsi="Times New Roman"/>
          <w:color w:val="000000"/>
          <w:sz w:val="28"/>
          <w:szCs w:val="28"/>
        </w:rPr>
        <w:t>* Về  phía xã hộ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o ảnh hưởng về phía xã hội như : Phim ảnh đồi trụy, bạo lực, trò chơi điện tử và  những tệ nạn xã hội khác. Đây là lực lượng tác động mạnh nhất đòi hỏi xã hội phải quan tâm, phải tạo cho các em môi trường sống lành mạnh , nó giúp giáo dục của nhà trường nhanh chóng đạt hiệu quả.</w:t>
      </w:r>
      <w:r>
        <w:rPr>
          <w:rFonts w:cs="Times New Roman" w:ascii="Times New Roman" w:hAnsi="Times New Roman"/>
          <w:sz w:val="28"/>
          <w:szCs w:val="28"/>
        </w:rPr>
        <w:t xml:space="preserve"> Việc kết hợp ba môi trường giáo dục chưa chặt chẽ, ch</w:t>
      </w:r>
      <w:r>
        <w:rPr>
          <w:rFonts w:cs="Times New Roman" w:ascii="Times New Roman" w:hAnsi="Times New Roman"/>
          <w:sz w:val="28"/>
          <w:szCs w:val="28"/>
          <w:lang w:val="vi-VN"/>
        </w:rPr>
        <w:t xml:space="preserve">ưa thường xuyên vì vậy </w:t>
      </w:r>
      <w:r>
        <w:rPr>
          <w:rFonts w:cs="Times New Roman" w:ascii="Times New Roman" w:hAnsi="Times New Roman"/>
          <w:sz w:val="28"/>
          <w:szCs w:val="28"/>
        </w:rPr>
        <w:t>đôi lúc chưa</w:t>
      </w:r>
      <w:r>
        <w:rPr>
          <w:rFonts w:cs="Times New Roman" w:ascii="Times New Roman" w:hAnsi="Times New Roman"/>
          <w:sz w:val="28"/>
          <w:szCs w:val="28"/>
          <w:lang w:val="vi-VN"/>
        </w:rPr>
        <w:t xml:space="preserve"> uốn nắn, chỉnh sửa kịp thời những sai lệch của c</w:t>
      </w:r>
      <w:r>
        <w:rPr>
          <w:rFonts w:cs="Times New Roman" w:ascii="Times New Roman" w:hAnsi="Times New Roman"/>
          <w:sz w:val="28"/>
          <w:szCs w:val="28"/>
        </w:rPr>
        <w:t>á</w:t>
      </w:r>
      <w:r>
        <w:rPr>
          <w:rFonts w:cs="Times New Roman" w:ascii="Times New Roman" w:hAnsi="Times New Roman"/>
          <w:sz w:val="28"/>
          <w:szCs w:val="28"/>
          <w:lang w:val="vi-VN"/>
        </w:rPr>
        <w:t xml:space="preserve">c em </w:t>
      </w:r>
      <w:r>
        <w:rPr>
          <w:rFonts w:cs="Times New Roman" w:ascii="Times New Roman" w:hAnsi="Times New Roman"/>
          <w:sz w:val="28"/>
          <w:szCs w:val="28"/>
        </w:rPr>
        <w:t>ở gia đình, ngoài xã hội.</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07" w:type="dxa"/>
        <w:jc w:val="center"/>
        <w:tblInd w:w="0" w:type="dxa"/>
        <w:tblLayout w:type="fixed"/>
        <w:tblCellMar>
          <w:top w:w="0" w:type="dxa"/>
          <w:left w:w="108" w:type="dxa"/>
          <w:bottom w:w="0" w:type="dxa"/>
          <w:right w:w="108" w:type="dxa"/>
        </w:tblCellMar>
      </w:tblPr>
      <w:tblGrid>
        <w:gridCol w:w="1560"/>
        <w:gridCol w:w="673"/>
        <w:gridCol w:w="874"/>
        <w:gridCol w:w="940"/>
        <w:gridCol w:w="1323"/>
        <w:gridCol w:w="1332"/>
        <w:gridCol w:w="1286"/>
        <w:gridCol w:w="131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 học</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ĩ số</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Ứng xử tố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vi-VN"/>
              </w:rPr>
              <w:t>Ứng xử với người lớn, thầy cô chưa đạt</w:t>
            </w:r>
            <w:r>
              <w:rPr>
                <w:rFonts w:cs="Times New Roman" w:ascii="Times New Roman" w:hAnsi="Times New Roman"/>
                <w:sz w:val="28"/>
                <w:szCs w:val="28"/>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ưa biết giúp đỡ, x</w:t>
            </w:r>
            <w:r>
              <w:rPr>
                <w:rFonts w:cs="Times New Roman" w:ascii="Times New Roman" w:hAnsi="Times New Roman"/>
                <w:sz w:val="28"/>
                <w:szCs w:val="28"/>
                <w:lang w:val="vi-VN"/>
              </w:rPr>
              <w:t xml:space="preserve">ưng hô, ứng xử </w:t>
            </w:r>
            <w:r>
              <w:rPr>
                <w:rFonts w:cs="Times New Roman" w:ascii="Times New Roman" w:hAnsi="Times New Roman"/>
                <w:sz w:val="28"/>
                <w:szCs w:val="28"/>
              </w:rPr>
              <w:t>bạn bè</w:t>
            </w:r>
            <w:r>
              <w:rPr>
                <w:rFonts w:cs="Times New Roman" w:ascii="Times New Roman" w:hAnsi="Times New Roman"/>
                <w:sz w:val="28"/>
                <w:szCs w:val="28"/>
                <w:lang w:val="vi-VN"/>
              </w:rPr>
              <w:t xml:space="preserve">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ỉ l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ỉ l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ỉ l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 2017-20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ầu  năm 2018-2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6,6%</w:t>
            </w:r>
          </w:p>
        </w:tc>
      </w:tr>
    </w:tbl>
    <w:p>
      <w:pPr>
        <w:pStyle w:val="Normal"/>
        <w:ind w:firstLine="935"/>
        <w:jc w:val="both"/>
        <w:rPr/>
      </w:pPr>
      <w:r>
        <w:rPr>
          <w:rFonts w:cs="Times New Roman" w:ascii="Times New Roman" w:hAnsi="Times New Roman"/>
          <w:sz w:val="28"/>
          <w:szCs w:val="28"/>
        </w:rPr>
        <w:t xml:space="preserve">Năm học 2017-2018: Còn 20,6% học sinh </w:t>
      </w:r>
      <w:r>
        <w:rPr>
          <w:rFonts w:cs="Times New Roman" w:ascii="Times New Roman" w:hAnsi="Times New Roman"/>
          <w:sz w:val="28"/>
          <w:szCs w:val="28"/>
          <w:lang w:val="vi-VN"/>
        </w:rPr>
        <w:t xml:space="preserve">ứng xử với người lớn, thầy cô chưa đạt, </w:t>
      </w:r>
      <w:r>
        <w:rPr>
          <w:rFonts w:cs="Times New Roman" w:ascii="Times New Roman" w:hAnsi="Times New Roman"/>
          <w:sz w:val="28"/>
          <w:szCs w:val="28"/>
        </w:rPr>
        <w:t>11,8</w:t>
      </w:r>
      <w:r>
        <w:rPr>
          <w:rFonts w:cs="Times New Roman" w:ascii="Times New Roman" w:hAnsi="Times New Roman"/>
          <w:sz w:val="28"/>
          <w:szCs w:val="28"/>
          <w:lang w:val="vi-VN"/>
        </w:rPr>
        <w:t>%</w:t>
      </w:r>
      <w:r>
        <w:rPr>
          <w:rFonts w:cs="Times New Roman" w:ascii="Times New Roman" w:hAnsi="Times New Roman"/>
          <w:sz w:val="28"/>
          <w:szCs w:val="28"/>
        </w:rPr>
        <w:t xml:space="preserve"> học sinh chưa biết giúp đỡ, xưng hô, ứng xử với bạn bè.</w:t>
      </w:r>
    </w:p>
    <w:p>
      <w:pPr>
        <w:pStyle w:val="Normal"/>
        <w:ind w:firstLine="720"/>
        <w:jc w:val="both"/>
        <w:rPr/>
      </w:pPr>
      <w:r>
        <w:rPr>
          <w:rFonts w:cs="Times New Roman" w:ascii="Times New Roman" w:hAnsi="Times New Roman"/>
          <w:sz w:val="28"/>
          <w:szCs w:val="28"/>
        </w:rPr>
        <w:t xml:space="preserve">Đầu năm 2018-2019: Còn 26,7% học sinh </w:t>
      </w:r>
      <w:r>
        <w:rPr>
          <w:rFonts w:cs="Times New Roman" w:ascii="Times New Roman" w:hAnsi="Times New Roman"/>
          <w:sz w:val="28"/>
          <w:szCs w:val="28"/>
          <w:lang w:val="vi-VN"/>
        </w:rPr>
        <w:t xml:space="preserve">ứng xử với người lớn, thầy cô chưa đạt, </w:t>
      </w:r>
      <w:r>
        <w:rPr>
          <w:rFonts w:cs="Times New Roman" w:ascii="Times New Roman" w:hAnsi="Times New Roman"/>
          <w:sz w:val="28"/>
          <w:szCs w:val="28"/>
        </w:rPr>
        <w:t>16,6</w:t>
      </w:r>
      <w:r>
        <w:rPr>
          <w:rFonts w:cs="Times New Roman" w:ascii="Times New Roman" w:hAnsi="Times New Roman"/>
          <w:sz w:val="28"/>
          <w:szCs w:val="28"/>
          <w:lang w:val="vi-VN"/>
        </w:rPr>
        <w:t>%</w:t>
      </w:r>
      <w:r>
        <w:rPr>
          <w:rFonts w:cs="Times New Roman" w:ascii="Times New Roman" w:hAnsi="Times New Roman"/>
          <w:sz w:val="28"/>
          <w:szCs w:val="28"/>
        </w:rPr>
        <w:t xml:space="preserve"> học sinh chưa biết giúp đỡ, xưng hô, ứng xử với bạn bè.</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Từ thực trạng vừa nêu trên, tôi nhận thấy cần phải có những giải pháp cụ thể, thích hợp để giáo dục, điều chỉnh hành vi ứng xử của học sinh lớp mình đạt hiệu quả.</w:t>
      </w:r>
    </w:p>
    <w:p>
      <w:pPr>
        <w:pStyle w:val="Normal"/>
        <w:ind w:firstLine="540"/>
        <w:rPr/>
      </w:pPr>
      <w:r>
        <w:rPr>
          <w:rFonts w:cs="Times New Roman" w:ascii="Times New Roman" w:hAnsi="Times New Roman"/>
          <w:b/>
          <w:sz w:val="28"/>
          <w:szCs w:val="28"/>
        </w:rPr>
        <w:t>Các nguyên nhân, các yếu tố tác động:</w:t>
      </w:r>
    </w:p>
    <w:p>
      <w:pPr>
        <w:pStyle w:val="Normal"/>
        <w:spacing w:before="0" w:after="120"/>
        <w:ind w:firstLine="540"/>
        <w:jc w:val="both"/>
        <w:rPr/>
      </w:pPr>
      <w:r>
        <w:rPr>
          <w:rFonts w:cs="Times New Roman" w:ascii="Times New Roman" w:hAnsi="Times New Roman"/>
          <w:sz w:val="28"/>
          <w:szCs w:val="28"/>
        </w:rPr>
        <w:t xml:space="preserve">Do tính hiếu động, sự lôi kéo của bạn bè xấu, sự thiếu quan tâm của gia đình, nhà trường và xã hội. Vô tình đã thu hút các em vào những việc làm không tốt, các em thường tỏ ra chai lì, không cảm thấy xấu hổ khi bị phê bình, có phản ứng gay gắt, không lành mạnh… Những học sinh này thường biện hộ cho hành vi sai lệch của mình. Các em thường lừa dối cha mẹ, thầy cô, các em thường đánh nhau trong và ngoài nhà trường. Bắt chước những thói hư tật xấu.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ân tích đánh giá các vấn đề về thực trạng mà đề tài đặt ra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FF6600"/>
          <w:sz w:val="28"/>
          <w:szCs w:val="28"/>
        </w:rPr>
        <w:t>Qua quan sát, những biểu hiện về hành vi đạo đức của học sinh có nhiều hạn chế do ảnh hưởng bởi những nguyên nhân sau:</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Việc học sinh chưa ngoan sẽ gây nhiều tác hại:</w:t>
      </w:r>
    </w:p>
    <w:p>
      <w:pPr>
        <w:pStyle w:val="Normal"/>
        <w:spacing w:before="0" w:after="120"/>
        <w:ind w:firstLine="540"/>
        <w:jc w:val="both"/>
        <w:rPr/>
      </w:pPr>
      <w:r>
        <w:rPr>
          <w:rFonts w:cs="Times New Roman" w:ascii="Times New Roman" w:hAnsi="Times New Roman"/>
          <w:i/>
          <w:sz w:val="28"/>
          <w:szCs w:val="28"/>
        </w:rPr>
        <w:t>Đối với xã hội:</w:t>
      </w:r>
      <w:r>
        <w:rPr>
          <w:rFonts w:cs="Times New Roman" w:ascii="Times New Roman" w:hAnsi="Times New Roman"/>
          <w:sz w:val="28"/>
          <w:szCs w:val="28"/>
        </w:rPr>
        <w:t xml:space="preserve"> Làm xã hội chậm phát triển, mất trật tự xã hội.</w:t>
      </w:r>
    </w:p>
    <w:p>
      <w:pPr>
        <w:pStyle w:val="Normal"/>
        <w:spacing w:before="0" w:after="120"/>
        <w:ind w:firstLine="540"/>
        <w:jc w:val="both"/>
        <w:rPr/>
      </w:pPr>
      <w:r>
        <w:rPr>
          <w:rFonts w:cs="Times New Roman" w:ascii="Times New Roman" w:hAnsi="Times New Roman"/>
          <w:i/>
          <w:sz w:val="28"/>
          <w:szCs w:val="28"/>
        </w:rPr>
        <w:t>Đối với gia đình:</w:t>
      </w:r>
      <w:r>
        <w:rPr>
          <w:rFonts w:cs="Times New Roman" w:ascii="Times New Roman" w:hAnsi="Times New Roman"/>
          <w:sz w:val="28"/>
          <w:szCs w:val="28"/>
        </w:rPr>
        <w:t xml:space="preserve">  những học sinh này là mối lo ngại lớn, ảnh hưởng đến các thành viên còn  lại trong  gia đình. Nói chung những em này luôn mang đến cho gia đình nhiều phiền tối. </w:t>
      </w:r>
    </w:p>
    <w:p>
      <w:pPr>
        <w:pStyle w:val="Normal"/>
        <w:spacing w:before="0" w:after="120"/>
        <w:ind w:firstLine="540"/>
        <w:jc w:val="both"/>
        <w:rPr/>
      </w:pPr>
      <w:r>
        <w:rPr>
          <w:rFonts w:cs="Times New Roman" w:ascii="Times New Roman" w:hAnsi="Times New Roman"/>
          <w:i/>
          <w:sz w:val="28"/>
          <w:szCs w:val="28"/>
        </w:rPr>
        <w:t>Đối với nhà trường:</w:t>
      </w:r>
      <w:r>
        <w:rPr>
          <w:rFonts w:cs="Times New Roman" w:ascii="Times New Roman" w:hAnsi="Times New Roman"/>
          <w:sz w:val="28"/>
          <w:szCs w:val="28"/>
        </w:rPr>
        <w:t xml:space="preserve"> Gây trở ngại lớn đến nền nếp, chất lượng, nội qui của lớp. Làm ảnh hưởng đến phong trào thi đua của lớp, thậm chí còn để lại tai tiếng cho trường, cho lớp.</w:t>
      </w:r>
    </w:p>
    <w:p>
      <w:pPr>
        <w:pStyle w:val="Normal"/>
        <w:spacing w:before="0" w:after="120"/>
        <w:ind w:firstLine="540"/>
        <w:jc w:val="both"/>
        <w:rPr/>
      </w:pPr>
      <w:r>
        <w:rPr>
          <w:rFonts w:cs="Times New Roman" w:ascii="Times New Roman" w:hAnsi="Times New Roman"/>
          <w:i/>
          <w:sz w:val="28"/>
          <w:szCs w:val="28"/>
        </w:rPr>
        <w:t>Đối với tập thể bạn bè:</w:t>
      </w:r>
      <w:r>
        <w:rPr>
          <w:rFonts w:cs="Times New Roman" w:ascii="Times New Roman" w:hAnsi="Times New Roman"/>
          <w:sz w:val="28"/>
          <w:szCs w:val="28"/>
        </w:rPr>
        <w:t xml:space="preserve"> Các em này thường lôi kéo tiêm nhiễm những thói hư tật xấu của mình, gây ảnh hưởng lớn đến gia đình, nhà trường và xã hội.</w:t>
      </w:r>
    </w:p>
    <w:p>
      <w:pPr>
        <w:pStyle w:val="Normal"/>
        <w:spacing w:before="0" w:after="120"/>
        <w:ind w:firstLine="540"/>
        <w:jc w:val="both"/>
        <w:rPr/>
      </w:pPr>
      <w:r>
        <w:rPr>
          <w:rFonts w:cs="Times New Roman" w:ascii="Times New Roman" w:hAnsi="Times New Roman"/>
          <w:i/>
          <w:sz w:val="28"/>
          <w:szCs w:val="28"/>
        </w:rPr>
        <w:t>Đối với giáo viên:</w:t>
      </w:r>
      <w:r>
        <w:rPr>
          <w:rFonts w:cs="Times New Roman" w:ascii="Times New Roman" w:hAnsi="Times New Roman"/>
          <w:sz w:val="28"/>
          <w:szCs w:val="28"/>
        </w:rPr>
        <w:t xml:space="preserve"> Luôn phải bận tâm với những phần tử chưa ngoan này, phải luôn tìm ra biện pháp phối hợp để hướng thiện cho các em, nó còn gây ảnh hưởng đến việc đánh giá xếp loại thi đua của giáo viên.</w:t>
      </w:r>
    </w:p>
    <w:p>
      <w:pPr>
        <w:pStyle w:val="Normal"/>
        <w:spacing w:before="0" w:after="120"/>
        <w:ind w:firstLine="540"/>
        <w:jc w:val="both"/>
        <w:rPr>
          <w:rFonts w:ascii="Times New Roman" w:hAnsi="Times New Roman" w:cs="Times New Roman"/>
          <w:sz w:val="28"/>
          <w:szCs w:val="28"/>
        </w:rPr>
      </w:pPr>
      <w:r>
        <w:rPr>
          <w:rFonts w:cs="Times New Roman" w:ascii="Times New Roman" w:hAnsi="Times New Roman"/>
          <w:i/>
          <w:sz w:val="28"/>
          <w:szCs w:val="28"/>
        </w:rPr>
        <w:t>Đối với bản thân:</w:t>
      </w:r>
      <w:r>
        <w:rPr>
          <w:rFonts w:cs="Times New Roman" w:ascii="Times New Roman" w:hAnsi="Times New Roman"/>
          <w:sz w:val="28"/>
          <w:szCs w:val="28"/>
        </w:rPr>
        <w:t xml:space="preserve"> Các em này sẽ bị ảnh hưởng lớn đến việc học tập, sự tiến thân của các em sau này. </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Những vấn đề cần giải quyết: </w:t>
      </w:r>
    </w:p>
    <w:p>
      <w:pPr>
        <w:pStyle w:val="Normal"/>
        <w:ind w:firstLine="720"/>
        <w:jc w:val="both"/>
        <w:rPr/>
      </w:pPr>
      <w:r>
        <w:rPr>
          <w:rFonts w:cs="Times New Roman" w:ascii="Times New Roman" w:hAnsi="Times New Roman"/>
          <w:sz w:val="28"/>
          <w:szCs w:val="28"/>
        </w:rPr>
        <w:t>Giúp các em còn nói chuyện trống không, một số em còn chưa biết dạ thưa khi nói chuyện với người lớn, khi gặp người lớn tuổi các em thường không biết chào, hoặc khi được cho quà một số em ít nói lời cảm ơn, một số em chưa biết giúp đỡ bạn khi bạn gặp khó khăn, ... ngoan hơn: biết dạ thưa khi nói chuyện với người lớn, khi gặp người lớn tuổi các em biết chào, hoặc khi được cho quà một số em biết nói lời cảm ơn, một số em biết giúp đỡ bạn khi bạn gặp khó khăn...</w:t>
      </w:r>
    </w:p>
    <w:p>
      <w:pPr>
        <w:pStyle w:val="Normal"/>
        <w:jc w:val="both"/>
        <w:rPr/>
      </w:pPr>
      <w:r>
        <w:rPr>
          <w:rFonts w:cs="Times New Roman" w:ascii="Times New Roman" w:hAnsi="Times New Roman"/>
          <w:sz w:val="28"/>
          <w:szCs w:val="28"/>
        </w:rPr>
        <w:t>2.1. Giáo dục hành vi  ứng xử của học sinh thông qua quá trình đứng lớp và dạy các môn học khác:</w:t>
      </w:r>
    </w:p>
    <w:p>
      <w:pPr>
        <w:pStyle w:val="Normal"/>
        <w:tabs>
          <w:tab w:val="clear" w:pos="720"/>
          <w:tab w:val="left" w:pos="360" w:leader="none"/>
        </w:tabs>
        <w:jc w:val="both"/>
        <w:rPr/>
      </w:pPr>
      <w:r>
        <w:rPr>
          <w:rFonts w:cs="Times New Roman" w:ascii="Times New Roman" w:hAnsi="Times New Roman"/>
          <w:sz w:val="28"/>
          <w:szCs w:val="28"/>
        </w:rPr>
        <w:t>2.2. Giáo dục đạo đức học sinh thông qua Phối hợp tốt “ gia đình- nhà trường- xã hội”</w:t>
      </w:r>
    </w:p>
    <w:p>
      <w:pPr>
        <w:pStyle w:val="Normal"/>
        <w:jc w:val="both"/>
        <w:rPr/>
      </w:pPr>
      <w:r>
        <w:rPr>
          <w:rFonts w:cs="Times New Roman" w:ascii="Times New Roman" w:hAnsi="Times New Roman"/>
          <w:sz w:val="28"/>
          <w:szCs w:val="28"/>
        </w:rPr>
        <w:t>2.3. Giáo dục hành vi ứng xử của học sinh mọi lúc mọi nơi.</w:t>
      </w:r>
    </w:p>
    <w:p>
      <w:pPr>
        <w:pStyle w:val="Normal"/>
        <w:jc w:val="both"/>
        <w:rPr/>
      </w:pPr>
      <w:r>
        <w:rPr>
          <w:rFonts w:cs="Times New Roman" w:ascii="Times New Roman" w:hAnsi="Times New Roman"/>
          <w:sz w:val="28"/>
          <w:szCs w:val="28"/>
        </w:rPr>
        <w:t>2.4. Thông qua các buổi sinh hoạt tập thể, sinh hoạt ngoài giờ, sinh hoạt dưới cờ ( Kể chuyện đạo đức, lắng nghe cô tổng phụ trách nhắc nhở vi phạm về phẩm chất đạo đức) để giáo dục những hành vi ứng xử của học si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Giải pháp, biện pháp cần giải quyết: </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 xml:space="preserve">Để giáo dục hành vi ứng xử của học sinh lớp Một/1 - Trường Tiểu học Bình Thạnh đạt hiệu quả, tôi thực hiện các giải pháp như sau: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Các biện pháp, giải pháp: </w:t>
      </w:r>
    </w:p>
    <w:p>
      <w:pPr>
        <w:pStyle w:val="Normal"/>
        <w:jc w:val="both"/>
        <w:rPr/>
      </w:pPr>
      <w:r>
        <w:rPr>
          <w:rFonts w:cs="Times New Roman" w:ascii="Times New Roman" w:hAnsi="Times New Roman"/>
          <w:b/>
          <w:i/>
          <w:sz w:val="28"/>
          <w:szCs w:val="28"/>
        </w:rPr>
        <w:t>3.1.1. Giáo dục hành vi  ứng xử của học sinh thông qua quá trình đứng lớp và dạy các môn học khác:</w:t>
      </w:r>
    </w:p>
    <w:p>
      <w:pPr>
        <w:pStyle w:val="Normal"/>
        <w:ind w:firstLine="935"/>
        <w:jc w:val="both"/>
        <w:rPr/>
      </w:pPr>
      <w:r>
        <w:rPr>
          <w:rFonts w:cs="Times New Roman" w:ascii="Times New Roman" w:hAnsi="Times New Roman"/>
          <w:sz w:val="28"/>
          <w:szCs w:val="28"/>
        </w:rPr>
        <w:t>Ngoài việc giáo dục hành vi ứng xử  với người lớn, thầy cô, bạn bè cho các em thông qua môn học đạo đức bắt buộc trong chương trình, trong quá trình giảng dạy, tôi đều tận dụng tối đa việc giáo dục cho các em thông qua giao tiếp giữa giáo viên - học sinh và lồng ghép giáo dục kịp thời qua nội dung môn học khác có liên quan với việc giáo dục đạo đức học sinh. Việc giáo dục đạo đức học sinh thông qua giao tiếp trong quá trình dạy học giúp tôi điều chỉnh kịp thời những hành vi chưa đạt ở học sinh khi nói chuyện với thầy cô, người lớn cần phải dạ thưa, nói có đầu có đuôi, không nói cộc lốc, trống không. Khi nhận vật gì mà người lớn đưa đều phải nhận bằng hai tay và nói lời cảm ơn ...</w:t>
      </w:r>
    </w:p>
    <w:p>
      <w:pPr>
        <w:pStyle w:val="Normal"/>
        <w:ind w:firstLine="935"/>
        <w:jc w:val="both"/>
        <w:rPr/>
      </w:pPr>
      <w:r>
        <w:rPr>
          <w:rFonts w:cs="Times New Roman" w:ascii="Times New Roman" w:hAnsi="Times New Roman"/>
          <w:i/>
          <w:sz w:val="28"/>
          <w:szCs w:val="28"/>
        </w:rPr>
        <w:t>Ví dụ</w:t>
      </w:r>
      <w:r>
        <w:rPr>
          <w:rFonts w:cs="Times New Roman" w:ascii="Times New Roman" w:hAnsi="Times New Roman"/>
          <w:sz w:val="28"/>
          <w:szCs w:val="28"/>
        </w:rPr>
        <w:t xml:space="preserve">: Trong quá trình dạy học, khi đặt câu hỏi cho học sinh: “Tại sao ở Đà Lạt có nhiều hoa, quả, rau xứ lạnh?” Nếu học sinh trả lời: “Vì khí hậu mát mẻ” thì tôi liền yêu cầu em trả lời lại cho có đầu có đuôi và phải có lời “Thưa cô” đầu tiên khi trả lời câu hỏi: “Thưa cô, vì ở Đà Lạt có khí hậu mát mẻ quanh năm”. Hoặc khi tới phát tập cho các em học sinh. Nếu như em chỉ nhận bằng một tay và không nói lời cảm ơn, tôi cũng liền nhắc nhở cho các em khi nhận vật gì của người lớn trao cũng phải nhận bằng hai tay và nói lời cảm ơn...  Đến cuối tiết học khi nhận xét, tôi nhắc lại những hành vi chưa đúng của học sinh và liên hệ giáo dục cách giao tiếp ứng xử với người lớn cho đúng mực. </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 xml:space="preserve">Đối với việc giáo dục học sinh thông qua nội dung bài học tôi cũng tận dụng kịp thời để giáo dục hành vi đạo đức của các em. </w:t>
      </w:r>
    </w:p>
    <w:p>
      <w:pPr>
        <w:pStyle w:val="Normal"/>
        <w:ind w:firstLine="935"/>
        <w:jc w:val="both"/>
        <w:rPr/>
      </w:pPr>
      <w:r>
        <w:rPr>
          <w:rFonts w:cs="Times New Roman" w:ascii="Times New Roman" w:hAnsi="Times New Roman"/>
          <w:i/>
          <w:sz w:val="28"/>
          <w:szCs w:val="28"/>
        </w:rPr>
        <w:t>Ví dụ</w:t>
      </w:r>
      <w:r>
        <w:rPr>
          <w:rFonts w:cs="Times New Roman" w:ascii="Times New Roman" w:hAnsi="Times New Roman"/>
          <w:sz w:val="28"/>
          <w:szCs w:val="28"/>
        </w:rPr>
        <w:t>: Qua các câu chuyện, ngoài việc giáo dục học sinh biết yêu quý lao động, tôi còn giáo dục cho học sinh của tôi phải biết hiếu thảo với ông bà, cha mẹ, biết giúp đỡ ông bà,cha mẹ công việc ở nhà tùy theo sức của mình,....</w:t>
      </w:r>
    </w:p>
    <w:p>
      <w:pPr>
        <w:pStyle w:val="Normal"/>
        <w:ind w:firstLine="935"/>
        <w:jc w:val="both"/>
        <w:rPr/>
      </w:pPr>
      <w:r>
        <w:rPr>
          <w:rFonts w:cs="Times New Roman" w:ascii="Times New Roman" w:hAnsi="Times New Roman"/>
          <w:sz w:val="28"/>
          <w:szCs w:val="28"/>
        </w:rPr>
        <w:t>Muốn cho lời yêu cầu, đề nghị được lịch sự các em cần có cách xưng hô cho phù hợp với từng đối tượng giao tiếp như: với người lớn khi yêu cầu người lớn chỉ đường cần phải nói: “Bác làm ơn chỉ cho  cháu biết nhà của bạn Lan ở đâu ạ?” Với bạn bè, em nhỏ phải có thái độ vui vẻ, hòa nhã, lịch sự...</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Như vậy, với việc giáo dục học sinh trong mọi hoạt động dạy học, giúp học sinh lớp tôi có những hành vi ứng xử tiến bộ rõ rệt các em biết nói dạ thưa với người lớn, xưng hô đúng mực với bạn bè, thầy cô giáo và các em học sinh ở những lớp dưới.</w:t>
      </w:r>
    </w:p>
    <w:p>
      <w:pPr>
        <w:pStyle w:val="Normal"/>
        <w:tabs>
          <w:tab w:val="clear" w:pos="720"/>
          <w:tab w:val="left" w:pos="360" w:leader="none"/>
        </w:tabs>
        <w:jc w:val="both"/>
        <w:rPr/>
      </w:pPr>
      <w:r>
        <w:rPr>
          <w:rFonts w:cs="Times New Roman" w:ascii="Times New Roman" w:hAnsi="Times New Roman"/>
          <w:b/>
          <w:i/>
          <w:sz w:val="28"/>
          <w:szCs w:val="28"/>
        </w:rPr>
        <w:t>3.1.2. Giáo dục đạo đức học sinh thông qua Phối hợp tốt “ gia đình- nhà trường- xã hội”</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Việc giáo dục hành vi ứng xử của học sinh mọi lúc mọi nơi giúp điều chỉnh kịp thời những biểu hiện lệch lạc trong mọi hành vi ứng xử của các em. Tuy nhiên, trong thực tế các em không được giáo dục kịp thời do người lớn không chú ý sửa sai, điều chỉnh cho các em trong thời gian các em ở nhà hoặc ngoài xã hội. Đối với thời gian ở lớp, ở trường  học sinh luôn  được thầy cô điều chỉnh hành vi ứng xử khi biểu hiện sai lệch. Nhưng đó là thời gian có thầy cô bên cạnh, giáo viên không bao quát được mọi hành vi ứng xử của các em như trong giờ chơi, thời gian đến trường, trên đường đi học về, ở nhà...</w:t>
      </w:r>
    </w:p>
    <w:p>
      <w:pPr>
        <w:pStyle w:val="Normal"/>
        <w:ind w:firstLine="935"/>
        <w:jc w:val="both"/>
        <w:rPr/>
      </w:pPr>
      <w:r>
        <w:rPr>
          <w:rFonts w:cs="Times New Roman" w:ascii="Times New Roman" w:hAnsi="Times New Roman"/>
          <w:sz w:val="28"/>
          <w:szCs w:val="28"/>
        </w:rPr>
        <w:t>Gia đình, nhà trường, xã hội luôn được coi là “tam giác đều” trong công tác giáo dục hành vi đạo đức, học tập cho học sinh có hiệu quả. Tầm quan trọng của mỗi lực lượng cũng như mối quan hệ giữa gia đình, nhà trường, xã hội trong việc giáo dục đạo đức cho học sinh ai cũng biết và thực hiện tuy nhiên luôn còn khoảng cách lớn giữa nói và làm.</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Vì vậy, muốn giáo dục kịp thời, chấn chỉnh những sai lệch cho các em trong cuộc sống, học tập hàng ngày tôi tiến hành thực hiện như sau:</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Mời phụ huynh học sinh họp, nêu lý do, tầm quan trọng của việc giáo dục kịp thời những hành vi ứng xử cho học sinh. Từ đó giáo viên cùng  phụ huynh học sinh ký bản thoả ước, cùng phối hợp thực hiện giáo dục con em ở nhà, đồng thời luôn có sự thông tin kịp thời giữa giáo viên chủ nhiệm và phụ huynh về hành vi đạo đức của các em.</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Đến nhà giảng gia một vài học sinh cá biệt và có thể trao đổi với phụ huynh qua điện thoại.</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Vào đầu năm học giáo viên cho mỗi em học sinh chuẩn bị một quyển tập để ghi chép và trao đổi những điều giáo viên cùng phụ huynh học sinh.</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Qua thực hiện tôi đã nhận được thông tin phản hồi của phụ huynh học sinh hằng tuần.</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Chính nhờ thông tin phản hồi của phụ huynh học sinh mà tôi có cơ hội điều chỉnh hành vi ứng xử của các em một cách kịp thời và nhanh chóng.</w:t>
      </w:r>
    </w:p>
    <w:p>
      <w:pPr>
        <w:pStyle w:val="Normal"/>
        <w:ind w:firstLine="935"/>
        <w:jc w:val="both"/>
        <w:rPr/>
      </w:pPr>
      <w:r>
        <w:rPr>
          <w:rFonts w:cs="Times New Roman" w:ascii="Times New Roman" w:hAnsi="Times New Roman"/>
          <w:sz w:val="28"/>
          <w:szCs w:val="28"/>
        </w:rPr>
        <w:t>Trao đổi thường xuyên với tổ tự quản nơi các em ở, bà con quen biết xung quanh  để nắm thông tin ngoài nhà trường về hành vi đạo đức của học sinh.</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Với cách làm này đã giúp chấn chỉnh kịp thời những hành vi đạo đức mà học sinh biểu hiện chưa đúng, góp phần rất lớn trong công tác giáo dục đạo đức học si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1.3. Giáo dục hành vi ứng xử của học sinh mọi lúc mọi n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ứa tuổi học sinh tiểu học là lứa tuổi đang hình thành nhân cách. Nếu chúng ta định hướng kịp thời và đúng lúc cho các em thì nhân cách ấy ngày càng hoàn thiện, các em sẽ trở thành một người có đạo đức tốt. Tuy nhiên, nếu thiếu sự quan tâm, sửa chữa kịp thời của người lớn, thầy cô thì hành vi đạo đức của các sẽ bị mai một, các em sẽ dần dần tạo những thói quen xấu, bắt chước những hành vi đạo đức xấu như nói chuyện với bạn là “mày- tao” trong lúc chơi đùa, không biết giúp đỡ người khác,…Việc giáo dục hành vi đạo đức cho học sinh không chỉ dành riêng cho các buổi học, các giờ lên lớp mà phải luôn được quan tâm mọi lúc mọi nơi. Việc làm này đòi hỏi người giáo viên phải có tâm huyết, yêu thương học sinh hết mực do phải mất nhiều thời gian. Để thực hiện tốt việc giáo dục hành vi đạo đức cho học sinh mọi lúc mọi nơi giáo viên phải thường xuyên để mắt đến tất cả những sinh họat của học sinh bên trong nhà trường từ trong học tập, vui chơi, giao tiếp với thầy cô, người lớn, bạn bè,…Khi các em có những biểu hiện bất thường về việc vi phạm hành vi đạo đức, giáo viên phải kịp thời điều chỉnh cho các em một cách thật tế nhị, mềm dẻo, linh họat, tránh những lời nói xúc phạm như quát, mắng, phạt học sinh. Không chỉ dừng lại ở khía cạnh giáo dục hành vi đạo đức đối với những học sinh vi phạm mọi lúc mọi nơi, đòi hỏi người giáo viên phải thường xuyên, kịp thời tuyên dương những học sinh có những biểu hiện hành vi đạo đức tốt , nhân rộng hành vi đạo đức tốt trong lớp.</w:t>
      </w:r>
    </w:p>
    <w:p>
      <w:pPr>
        <w:pStyle w:val="Normal"/>
        <w:ind w:firstLine="720"/>
        <w:jc w:val="both"/>
        <w:rPr/>
      </w:pPr>
      <w:r>
        <w:rPr>
          <w:rFonts w:cs="Times New Roman" w:ascii="Times New Roman" w:hAnsi="Times New Roman"/>
          <w:i/>
          <w:sz w:val="28"/>
          <w:szCs w:val="28"/>
        </w:rPr>
        <w:t>Ví dụ:</w:t>
      </w:r>
      <w:r>
        <w:rPr>
          <w:rFonts w:cs="Times New Roman" w:ascii="Times New Roman" w:hAnsi="Times New Roman"/>
          <w:sz w:val="28"/>
          <w:szCs w:val="28"/>
        </w:rPr>
        <w:t xml:space="preserve"> Trong giờ chơi của học sinh, giáo viên có thể ngồi ở một nơi nào đó để quan sát học sinh vui chơi, nếu các em có những biểu hiện vi phạm về hành vi đạo đức như nói chuyện với bạn bằng mày-tao thì giáo viên kịp thời đến điều chỉnh cho các em. Hoặc trong giờ học, nếu có trường hợp viết của 1 học sinh hết mực mà có  học sinh khác cho bạn mượn viết thì giáo viên phải kịp thời tuyên dương học sinh cho bạn mượn viết…</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Phân công học sinh có hành vi đạo đức tốt kèm sát một học sinh có hành vi ứng xử không tốt trong giờ ra chơi, hoặc trên đường đi học, về nhà để kịp thời báo cáo cho giáo viên những biểu hiện sai lệch của bạn như không lễ phép với người lớn: không chào hỏi người lớn trên đường đi học, về nhà; xưng hô với bạn bè mày, tao ...Với việc làm này, tôi được học sinh cung cấp thông tin kịp thời nên điều chỉnh có hiệu quả những hành vi sai lệch của các em.</w:t>
      </w:r>
    </w:p>
    <w:p>
      <w:pPr>
        <w:pStyle w:val="Normal"/>
        <w:ind w:firstLine="720"/>
        <w:jc w:val="both"/>
        <w:rPr/>
      </w:pPr>
      <w:r>
        <w:rPr>
          <w:rFonts w:cs="Times New Roman" w:ascii="Times New Roman" w:hAnsi="Times New Roman"/>
          <w:sz w:val="28"/>
          <w:szCs w:val="28"/>
        </w:rPr>
        <w:t>Với việc giáo dục đạo đức cho học sinh mọi lúc mọi nơi, mà hành vi đạo đức học sinh lớp tôi ngày được hoàn chỉnh, các em ngày càng ngoan và những hành vi ứng xử hạn chế của các em đã không còn nữa.</w:t>
      </w:r>
    </w:p>
    <w:p>
      <w:pPr>
        <w:pStyle w:val="Normal"/>
        <w:jc w:val="both"/>
        <w:rPr/>
      </w:pPr>
      <w:r>
        <w:rPr>
          <w:rFonts w:cs="Times New Roman" w:ascii="Times New Roman" w:hAnsi="Times New Roman"/>
          <w:b/>
          <w:i/>
          <w:sz w:val="28"/>
          <w:szCs w:val="28"/>
        </w:rPr>
        <w:t>3.1.4. Thông qua các buổi sinh hoạt tập thể, sinh hoạt ngoài giờ, sinh hoạt dưới cờ ( Kể chuyện đạo đức, lắng nghe cô tổng phụ trách nhắc nhở vi phạm về phẩm chất đạo đức) để giáo dục những hành vi ứng xử của học sinh:</w:t>
      </w:r>
    </w:p>
    <w:p>
      <w:pPr>
        <w:pStyle w:val="Normal"/>
        <w:ind w:firstLine="935"/>
        <w:jc w:val="both"/>
        <w:rPr/>
      </w:pPr>
      <w:r>
        <w:rPr>
          <w:rFonts w:cs="Times New Roman" w:ascii="Times New Roman" w:hAnsi="Times New Roman"/>
          <w:sz w:val="28"/>
          <w:szCs w:val="28"/>
        </w:rPr>
        <w:t>Việc sinh hoạt tập thể như sinh hoạt dưới cờ đầu tuần, hoạt động tập thể, lao động đều góp phần vào việc giáo dục những hành vi ứng xử cho học sinh đạt hiệu quả. Tuy nhiên, do đặc điểm của trường sân bãi chật hẹp thì việc tổ chức cho học sinh hoạt động tập thể, họat động giáo dục ngoài giờ lên lớp là một việc làm khó. Vì vậy, việc tận dụng khoảng trống giữa các cây xanh sinh họat cho học sinh cũng được điểm chú trọng. Để giáo dục kịp thời những hành vi ứng xử cho học sinh trong các buổi sinh hoạt tập thể, hoạt động giáo dục ngòai giờ lên lớp, tôi luôn lồng ghép những nội dung giáo dục đạo đức cho học sinh như: kể chuyện về gương “ Người tốt- việc tốt”, tuyên dương những học sinh  ngoan, lễ phép với người lớn, thầy cô. Đối với tiết họat động giáo dục ngoài giờ lên lớp tôi thường cho học sinh “sắm vai”, xử lý tình huống hay kể chuyện những tấm gương tốt trong việc giúp đỡ mọi người, những mẫu chuyện về những học sinh ngoan, lễ phép.</w:t>
      </w:r>
    </w:p>
    <w:p>
      <w:pPr>
        <w:pStyle w:val="Normal"/>
        <w:ind w:firstLine="935"/>
        <w:jc w:val="both"/>
        <w:rPr/>
      </w:pPr>
      <w:r>
        <w:rPr>
          <w:rFonts w:cs="Times New Roman" w:ascii="Times New Roman" w:hAnsi="Times New Roman"/>
          <w:sz w:val="28"/>
          <w:szCs w:val="28"/>
        </w:rPr>
        <w:t xml:space="preserve">Ví dụ: Tiết họat động giáo dục ngoài giờ lên lớp, tôi cho học sinh xử lý tình huống: “Giúp đỡ người già” “Khi bạn quên áo mưa”, “Khi bạn quên bút”,…. </w:t>
      </w:r>
    </w:p>
    <w:p>
      <w:pPr>
        <w:pStyle w:val="Normal"/>
        <w:jc w:val="both"/>
        <w:rPr/>
      </w:pPr>
      <w:r>
        <w:rPr>
          <w:rFonts w:cs="Times New Roman" w:ascii="Times New Roman" w:hAnsi="Times New Roman"/>
          <w:b/>
          <w:sz w:val="28"/>
          <w:szCs w:val="28"/>
        </w:rPr>
        <w:t>4/ Kết quảchuyển biến:</w:t>
      </w:r>
    </w:p>
    <w:p>
      <w:pPr>
        <w:pStyle w:val="Normal"/>
        <w:ind w:firstLine="720"/>
        <w:jc w:val="both"/>
        <w:rPr/>
      </w:pPr>
      <w:r>
        <w:rPr>
          <w:rFonts w:cs="Times New Roman" w:ascii="Times New Roman" w:hAnsi="Times New Roman"/>
          <w:sz w:val="28"/>
          <w:szCs w:val="28"/>
        </w:rPr>
        <w:t>Qua năm học 2017-2018 và học kì I của năm học 2018-2019 thực hiện  những giải pháp trên, việc giáo dục hành vi ứng xử của học sinh lớp Một/1  đã có những kết quả nhất định.</w:t>
      </w:r>
    </w:p>
    <w:p>
      <w:pPr>
        <w:pStyle w:val="Normal"/>
        <w:ind w:right="49" w:firstLine="935"/>
        <w:jc w:val="both"/>
        <w:rPr>
          <w:rFonts w:ascii="Times New Roman" w:hAnsi="Times New Roman" w:cs="Times New Roman"/>
          <w:sz w:val="28"/>
          <w:szCs w:val="28"/>
        </w:rPr>
      </w:pPr>
      <w:r>
        <w:rPr>
          <w:rFonts w:cs="Times New Roman" w:ascii="Times New Roman" w:hAnsi="Times New Roman"/>
          <w:sz w:val="28"/>
          <w:szCs w:val="28"/>
        </w:rPr>
        <w:t>Số học sinh đầu năm không biết chào hỏi, dạ thưa với người lớn, thầy cô, không biết xin lỗi khi phạm lỗi, cảm ơn khi nhận quà, xưng hô giao tiếp với bạn bè chưa đạt đã giảm đi rõ rệt  không còn học sinh có hành vi ứng xử sai nữa.</w:t>
      </w:r>
    </w:p>
    <w:p>
      <w:pPr>
        <w:pStyle w:val="Normal"/>
        <w:ind w:right="49" w:firstLine="935"/>
        <w:jc w:val="both"/>
        <w:rPr/>
      </w:pPr>
      <w:r>
        <w:rPr>
          <w:rFonts w:cs="Times New Roman" w:ascii="Times New Roman" w:hAnsi="Times New Roman"/>
          <w:sz w:val="28"/>
          <w:szCs w:val="28"/>
        </w:rPr>
        <w:t xml:space="preserve">Một số em trước đây có hành vi ứng xử còn hạn chế như em: </w:t>
      </w:r>
      <w:r>
        <w:rPr>
          <w:rFonts w:cs="Times New Roman" w:ascii="Times New Roman" w:hAnsi="Times New Roman"/>
          <w:color w:val="FF6600"/>
          <w:sz w:val="28"/>
          <w:szCs w:val="28"/>
        </w:rPr>
        <w:t xml:space="preserve">Nguyễn Thị Mỹ Duyên rất rụt rè và không biết dạ thưa nay đã tự tin hơn và biết dạ thưa. Em Huỳnh Tấn Lộc chỉ nói trống không nay đã lễ phép hơn. </w:t>
      </w:r>
    </w:p>
    <w:p>
      <w:pPr>
        <w:pStyle w:val="Normal"/>
        <w:ind w:firstLine="935"/>
        <w:jc w:val="both"/>
        <w:rPr>
          <w:rFonts w:ascii="Times New Roman" w:hAnsi="Times New Roman" w:cs="Times New Roman"/>
          <w:color w:val="FF6600"/>
          <w:sz w:val="28"/>
          <w:szCs w:val="28"/>
        </w:rPr>
      </w:pPr>
      <w:r>
        <w:rPr>
          <w:rFonts w:cs="Times New Roman" w:ascii="Times New Roman" w:hAnsi="Times New Roman"/>
          <w:color w:val="FF6600"/>
          <w:sz w:val="28"/>
          <w:szCs w:val="28"/>
        </w:rPr>
        <w:t>Kết quả này được thể hiện cụ thể qua bảng sau:</w:t>
      </w:r>
    </w:p>
    <w:p>
      <w:pPr>
        <w:pStyle w:val="Normal"/>
        <w:ind w:firstLine="935"/>
        <w:jc w:val="both"/>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9250" w:type="dxa"/>
        <w:jc w:val="center"/>
        <w:tblInd w:w="0" w:type="dxa"/>
        <w:tblLayout w:type="fixed"/>
        <w:tblCellMar>
          <w:top w:w="0" w:type="dxa"/>
          <w:left w:w="108" w:type="dxa"/>
          <w:bottom w:w="0" w:type="dxa"/>
          <w:right w:w="108" w:type="dxa"/>
        </w:tblCellMar>
      </w:tblPr>
      <w:tblGrid>
        <w:gridCol w:w="1503"/>
        <w:gridCol w:w="673"/>
        <w:gridCol w:w="874"/>
        <w:gridCol w:w="940"/>
        <w:gridCol w:w="1323"/>
        <w:gridCol w:w="1332"/>
        <w:gridCol w:w="1286"/>
        <w:gridCol w:w="1319"/>
      </w:tblGrid>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 học</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ĩ số</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Ứng xử tố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vi-VN"/>
              </w:rPr>
              <w:t>Ứng xử với người lớn, thầy cô chưa đạt</w:t>
            </w:r>
            <w:r>
              <w:rPr>
                <w:rFonts w:cs="Times New Roman" w:ascii="Times New Roman" w:hAnsi="Times New Roman"/>
                <w:sz w:val="28"/>
                <w:szCs w:val="28"/>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ưa biết giúp đỡ, x</w:t>
            </w:r>
            <w:r>
              <w:rPr>
                <w:rFonts w:cs="Times New Roman" w:ascii="Times New Roman" w:hAnsi="Times New Roman"/>
                <w:sz w:val="28"/>
                <w:szCs w:val="28"/>
                <w:lang w:val="vi-VN"/>
              </w:rPr>
              <w:t>ưng h</w:t>
            </w:r>
            <w:r>
              <w:rPr>
                <w:rFonts w:cs="Times New Roman" w:ascii="Times New Roman" w:hAnsi="Times New Roman"/>
                <w:sz w:val="28"/>
                <w:szCs w:val="28"/>
              </w:rPr>
              <w:t>ô</w:t>
            </w:r>
            <w:r>
              <w:rPr>
                <w:rFonts w:cs="Times New Roman" w:ascii="Times New Roman" w:hAnsi="Times New Roman"/>
                <w:sz w:val="28"/>
                <w:szCs w:val="28"/>
                <w:lang w:val="vi-VN"/>
              </w:rPr>
              <w:t xml:space="preserve">, ứng xử </w:t>
            </w:r>
            <w:r>
              <w:rPr>
                <w:rFonts w:cs="Times New Roman" w:ascii="Times New Roman" w:hAnsi="Times New Roman"/>
                <w:sz w:val="28"/>
                <w:szCs w:val="28"/>
              </w:rPr>
              <w:t>bạn bè</w:t>
            </w:r>
            <w:r>
              <w:rPr>
                <w:rFonts w:cs="Times New Roman" w:ascii="Times New Roman" w:hAnsi="Times New Roman"/>
                <w:sz w:val="28"/>
                <w:szCs w:val="28"/>
                <w:lang w:val="vi-VN"/>
              </w:rPr>
              <w:t xml:space="preserve"> </w:t>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ỉ l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ỉ l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ỉ lệ</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ăm 2017-20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8%</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ầu  năm 2018-2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6,6%</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uối kì I  2018 - 2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firstLine="935"/>
        <w:jc w:val="both"/>
        <w:rPr>
          <w:rFonts w:ascii="Times New Roman" w:hAnsi="Times New Roman" w:cs="Times New Roman"/>
          <w:sz w:val="28"/>
          <w:szCs w:val="28"/>
        </w:rPr>
      </w:pPr>
      <w:r>
        <w:rPr>
          <w:rFonts w:cs="Times New Roman" w:ascii="Times New Roman" w:hAnsi="Times New Roman"/>
          <w:sz w:val="28"/>
          <w:szCs w:val="28"/>
        </w:rPr>
        <w:t>Từ bảng trên cho ta thấy:</w:t>
      </w:r>
    </w:p>
    <w:p>
      <w:pPr>
        <w:pStyle w:val="Normal"/>
        <w:ind w:right="49" w:firstLine="935"/>
        <w:jc w:val="both"/>
        <w:rPr>
          <w:rFonts w:ascii="Times New Roman" w:hAnsi="Times New Roman" w:cs="Times New Roman"/>
          <w:sz w:val="28"/>
          <w:szCs w:val="28"/>
        </w:rPr>
      </w:pPr>
      <w:r>
        <w:rPr>
          <w:rFonts w:cs="Times New Roman" w:ascii="Times New Roman" w:hAnsi="Times New Roman"/>
          <w:sz w:val="28"/>
          <w:szCs w:val="28"/>
        </w:rPr>
        <w:t>Số học sinh đầu năm không biết chào hỏi, dạ thưa với người lớn, thầy cô, không biết xin lỗi khi phạm lỗi, cảm ơn khi nhận quà, xưng hô giao tiếp với bạn bè chưa đạt đã giảm đi rõ rệt  không còn học sinh có hành vi ứng xử sai nữa.</w:t>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Số học sinh có hành vi ứng xử tốt tăng từ 56,7% đến 90% ở cuối kì I học 2018-2019.</w:t>
      </w:r>
    </w:p>
    <w:p>
      <w:pPr>
        <w:pStyle w:val="Normal"/>
        <w:ind w:right="49" w:hanging="0"/>
        <w:jc w:val="center"/>
        <w:rPr/>
      </w:pPr>
      <w:r>
        <w:rPr>
          <w:rFonts w:cs="Times New Roman" w:ascii="Times New Roman" w:hAnsi="Times New Roman"/>
          <w:b/>
          <w:sz w:val="28"/>
          <w:szCs w:val="28"/>
        </w:rPr>
        <w:t>III/ KẾT LUẬN, KIẾN NGHỊ</w:t>
      </w:r>
    </w:p>
    <w:p>
      <w:pPr>
        <w:pStyle w:val="Normal"/>
        <w:ind w:firstLine="720"/>
        <w:jc w:val="both"/>
        <w:rPr/>
      </w:pPr>
      <w:r>
        <w:rPr>
          <w:rFonts w:cs="Times New Roman" w:ascii="Times New Roman" w:hAnsi="Times New Roman"/>
          <w:color w:val="FF6600"/>
          <w:sz w:val="28"/>
          <w:szCs w:val="28"/>
        </w:rPr>
        <w:t xml:space="preserve">  </w:t>
      </w:r>
      <w:r>
        <w:rPr>
          <w:rFonts w:cs="Times New Roman" w:ascii="Times New Roman" w:hAnsi="Times New Roman"/>
          <w:b/>
          <w:i/>
          <w:color w:val="FF6600"/>
          <w:sz w:val="28"/>
          <w:szCs w:val="28"/>
        </w:rPr>
        <w:t>3a. Tóm lược giải pháp:</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 xml:space="preserve">Muốn giáo dục đạo đức cho học sinh chưa ngoan trước tiên:   </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Mỗi giáo viên phải là tấm gương sáng, mẫu mực cho học sinh noi theo, lời nói, việc làm của giáo viên phải luôn chính xác, vì học sinh tiểu học nhất là học sinh lớp Một rất hiếu động và hay bắt chước người lớn.</w:t>
      </w:r>
    </w:p>
    <w:p>
      <w:pPr>
        <w:pStyle w:val="Normal"/>
        <w:ind w:firstLine="720"/>
        <w:jc w:val="both"/>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Giáo viên phải đi sâu, đi sát trong công tác chủ nhiệm để nắm được từng đối tượng học sinh. Về đặc điểm tâm lí, về hoàn cảnh gia đình, những biểu hiện cá tính và những vi phạm mà em thường mắc phải. Từ đó vận dụng các biện pháp giáo dục phù hợp như:</w:t>
      </w:r>
    </w:p>
    <w:p>
      <w:pPr>
        <w:pStyle w:val="Normal"/>
        <w:ind w:firstLine="935"/>
        <w:jc w:val="both"/>
        <w:rPr/>
      </w:pPr>
      <w:r>
        <w:rPr>
          <w:rFonts w:cs="Times New Roman" w:ascii="Times New Roman" w:hAnsi="Times New Roman"/>
          <w:sz w:val="28"/>
          <w:szCs w:val="28"/>
        </w:rPr>
        <w:t>- Giáo viên chưa kịp thời sửa sai hành vi ứng xử của các em khi các em vi phạm.</w:t>
      </w:r>
    </w:p>
    <w:p>
      <w:pPr>
        <w:pStyle w:val="Normal"/>
        <w:ind w:firstLine="935"/>
        <w:jc w:val="both"/>
        <w:rPr/>
      </w:pPr>
      <w:r>
        <w:rPr>
          <w:rFonts w:cs="Times New Roman" w:ascii="Times New Roman" w:hAnsi="Times New Roman"/>
          <w:sz w:val="28"/>
          <w:szCs w:val="28"/>
        </w:rPr>
        <w:t>- Việc kết hợp ba môi trường giáo dục chưa chặt chẽ, ch</w:t>
      </w:r>
      <w:r>
        <w:rPr>
          <w:rFonts w:cs="Times New Roman" w:ascii="Times New Roman" w:hAnsi="Times New Roman"/>
          <w:sz w:val="28"/>
          <w:szCs w:val="28"/>
          <w:lang w:val="vi-VN"/>
        </w:rPr>
        <w:t xml:space="preserve">ưa thường xuyên vì vậy </w:t>
      </w:r>
      <w:r>
        <w:rPr>
          <w:rFonts w:cs="Times New Roman" w:ascii="Times New Roman" w:hAnsi="Times New Roman"/>
          <w:sz w:val="28"/>
          <w:szCs w:val="28"/>
        </w:rPr>
        <w:t>đôi lúc chưa</w:t>
      </w:r>
      <w:r>
        <w:rPr>
          <w:rFonts w:cs="Times New Roman" w:ascii="Times New Roman" w:hAnsi="Times New Roman"/>
          <w:sz w:val="28"/>
          <w:szCs w:val="28"/>
          <w:lang w:val="vi-VN"/>
        </w:rPr>
        <w:t xml:space="preserve"> uốn nắn, chỉnh sửa kịp thời những sai lệch của c</w:t>
      </w:r>
      <w:r>
        <w:rPr>
          <w:rFonts w:cs="Times New Roman" w:ascii="Times New Roman" w:hAnsi="Times New Roman"/>
          <w:sz w:val="28"/>
          <w:szCs w:val="28"/>
        </w:rPr>
        <w:t>á</w:t>
      </w:r>
      <w:r>
        <w:rPr>
          <w:rFonts w:cs="Times New Roman" w:ascii="Times New Roman" w:hAnsi="Times New Roman"/>
          <w:sz w:val="28"/>
          <w:szCs w:val="28"/>
          <w:lang w:val="vi-VN"/>
        </w:rPr>
        <w:t xml:space="preserve">c em </w:t>
      </w:r>
      <w:r>
        <w:rPr>
          <w:rFonts w:cs="Times New Roman" w:ascii="Times New Roman" w:hAnsi="Times New Roman"/>
          <w:sz w:val="28"/>
          <w:szCs w:val="28"/>
        </w:rPr>
        <w:t>ở gia đình, ngoài xã hội.</w:t>
      </w:r>
    </w:p>
    <w:p>
      <w:pPr>
        <w:pStyle w:val="Normal"/>
        <w:ind w:firstLine="935"/>
        <w:jc w:val="both"/>
        <w:rPr/>
      </w:pPr>
      <w:r>
        <w:rPr>
          <w:rFonts w:cs="Times New Roman" w:ascii="Times New Roman" w:hAnsi="Times New Roman"/>
          <w:sz w:val="28"/>
          <w:szCs w:val="28"/>
        </w:rPr>
        <w:t>- Đặc trưng của môn đạo đức lớp 1 ít bài dạy liên quan đến hành vi ứng xử giao tiếp với người lớn, bạn bè xung quanh nhưng giáo viên ít liên hệ, lồng ghép giáo dục những hành vi đạo đức mà các em còn hạn chế.</w:t>
      </w:r>
    </w:p>
    <w:p>
      <w:pPr>
        <w:pStyle w:val="Normal"/>
        <w:ind w:firstLine="935"/>
        <w:jc w:val="both"/>
        <w:rPr/>
      </w:pPr>
      <w:r>
        <w:rPr>
          <w:rFonts w:cs="Times New Roman" w:ascii="Times New Roman" w:hAnsi="Times New Roman"/>
          <w:sz w:val="28"/>
          <w:szCs w:val="28"/>
        </w:rPr>
        <w:t>- Các chương trình phát thanh măng non, bản tin Đội, Sao của trường   ít đề cập đến việc giáo dục một số hành vi đạo đức của học sinh thường ngày. Vì vậy học sinh ít được nghe, đọc  những nội dung có liên quan đến những hành vi đạo đức như : nhặt được của rơi trả người đánh mất, giúp đỡ bạn nghèo, giúp đỡ bạn vượt khó trong học tập, …</w:t>
      </w:r>
    </w:p>
    <w:p>
      <w:pPr>
        <w:pStyle w:val="Normal"/>
        <w:ind w:firstLine="720"/>
        <w:jc w:val="both"/>
        <w:rPr/>
      </w:pPr>
      <w:r>
        <w:rPr>
          <w:rFonts w:cs="Times New Roman" w:ascii="Times New Roman" w:hAnsi="Times New Roman"/>
          <w:sz w:val="28"/>
          <w:szCs w:val="28"/>
        </w:rPr>
        <w:t>- Việc nêu gương “Người tốt – việc tốt” trong điểm trường, trong lớp còn quá ít, không thường x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tổ chức giáo dục đạo đức thông qua sinh hoạt tập thể cho các em còn hạn chế do khuôn viên trường không có.</w:t>
      </w:r>
    </w:p>
    <w:p>
      <w:pPr>
        <w:pStyle w:val="Normal"/>
        <w:ind w:firstLine="720"/>
        <w:jc w:val="both"/>
        <w:rPr/>
      </w:pPr>
      <w:r>
        <w:rPr>
          <w:rFonts w:cs="Times New Roman" w:ascii="Times New Roman" w:hAnsi="Times New Roman"/>
          <w:color w:val="FF6600"/>
          <w:sz w:val="28"/>
          <w:szCs w:val="28"/>
        </w:rPr>
        <w:t>- Phải kết hợp chặt chẽ với ba môi trường: Gia đình - nhà trường – xã hội.</w:t>
      </w:r>
    </w:p>
    <w:p>
      <w:pPr>
        <w:pStyle w:val="Normal"/>
        <w:ind w:firstLine="720"/>
        <w:jc w:val="both"/>
        <w:rPr/>
      </w:pPr>
      <w:r>
        <w:rPr>
          <w:rFonts w:cs="Times New Roman" w:ascii="Times New Roman" w:hAnsi="Times New Roman"/>
          <w:color w:val="FF6600"/>
          <w:sz w:val="28"/>
          <w:szCs w:val="28"/>
        </w:rPr>
        <w:t>-  Phải biết khen thưởng và phát huy đúng lúc kịp thời cho dù học sinh có những tiến bộ nhỏ nhất cũng khen( khen từng mặt, từng bước vươn lên)</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Tổ chức cho các em học nhóm, tổ, đôi bạn học tập , lấy sức mạnh tập thể để lôi cuốn các em chưa ngoan vào nền nếp.</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Xây dựng khối đoàn kết trong lớp, nhóm  sinh hoạt sao nhi đồng, sinh hoạt tập thể, sinh hoạt dưới cờ, vui chơi giải trí,…</w:t>
      </w:r>
    </w:p>
    <w:p>
      <w:pPr>
        <w:pStyle w:val="Normal"/>
        <w:ind w:firstLine="720"/>
        <w:jc w:val="both"/>
        <w:rPr/>
      </w:pPr>
      <w:r>
        <w:rPr>
          <w:rFonts w:cs="Times New Roman" w:ascii="Times New Roman" w:hAnsi="Times New Roman"/>
          <w:color w:val="FF6600"/>
          <w:sz w:val="28"/>
          <w:szCs w:val="28"/>
        </w:rPr>
        <w:t xml:space="preserve">  </w:t>
      </w:r>
      <w:r>
        <w:rPr>
          <w:rFonts w:cs="Times New Roman" w:ascii="Times New Roman" w:hAnsi="Times New Roman"/>
          <w:b/>
          <w:i/>
          <w:color w:val="FF6600"/>
          <w:sz w:val="28"/>
          <w:szCs w:val="28"/>
        </w:rPr>
        <w:t xml:space="preserve">3b. Phạm vi đối tượng áp dụng: </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Như chúng ta đều biết giáo dục đạo đức con người là một quá trình phức tạp và lâu dài, xuyên suốt bởi vì sự nghiệp giáo dục “ Trồng người” phải trải qua thời gian dài mới “thu hoạch” được kết quả. Đúng như Bác Hồ đã dạy:</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  </w:t>
      </w:r>
      <w:r>
        <w:rPr>
          <w:rFonts w:cs="Times New Roman" w:ascii="Times New Roman" w:hAnsi="Times New Roman"/>
          <w:color w:val="FF6600"/>
          <w:sz w:val="28"/>
          <w:szCs w:val="28"/>
        </w:rPr>
        <w:t xml:space="preserve">Vì lợi ích mười năm trồng cây </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Vì lợi ích trăm năm trồng người”</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Trẻ em như búp trên cành, chúng như tờ giấy trắng, người lớn vẽ gì nên thế. Bản chất trẻ em vốn không xấu chúng có tính “bản thiện” từ lúc sơ sinh. Vì vậy, nếu được giáo dục tốt của nhà trường, được sống trong môi trường xã hội lành mạnh, gia đình hạnh phúc sẽ chỗ dựa vững chắc để các em trở thành người tốt, góp phần xây dựng đất nước mai sau.</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Là giáo viên lấy nhiệm vụ giáo dục làm trọng tâm, giáo dục kết hợp với giảng dạy. Thông qua “ dạy chữ để dạy người” thực hiện đúng mục tiêu của Đảng đề ra.</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Đây là vài biện pháp nhằm phần nào hạn chế tình trạng học sinh chưa ngoan. Chắc chắn còn nhiều biện pháp khác các đồng nghiệp vẫn áp dụng cho học sinh để giáo dục các em trở thành “Con ngoan, trò giỏi” là người có ích cho xã hội.</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Đề tài này có thể áp dụng được cho các đối tượng học sinh chưa ngoan ở các trường trong tỉnh có đối tượng như trường tôi.</w:t>
      </w:r>
    </w:p>
    <w:p>
      <w:pPr>
        <w:pStyle w:val="Normal"/>
        <w:ind w:firstLine="720"/>
        <w:jc w:val="both"/>
        <w:rPr>
          <w:rFonts w:ascii="Times New Roman" w:hAnsi="Times New Roman" w:cs="Times New Roman"/>
          <w:b/>
          <w:b/>
          <w:color w:val="FF6600"/>
          <w:sz w:val="28"/>
          <w:szCs w:val="28"/>
        </w:rPr>
      </w:pPr>
      <w:r>
        <w:rPr>
          <w:rFonts w:cs="Times New Roman" w:ascii="Times New Roman" w:hAnsi="Times New Roman"/>
          <w:b/>
          <w:color w:val="FF6600"/>
          <w:sz w:val="28"/>
          <w:szCs w:val="28"/>
        </w:rPr>
        <w:t xml:space="preserve">3c. Kiến nghị: </w:t>
      </w:r>
    </w:p>
    <w:p>
      <w:pPr>
        <w:pStyle w:val="Normal"/>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Các cơ quan thường xuyên kiểm tra các quán buôn bán ở gần trường về các loại đồ chơi nhằm hạn chế  các đồ chơi mang tính bạo lực; các cơ quan chức năng phối hợp với trường kiểm tra các dịch vụ Internet gần trường hạn chế trò chơi bạo lực từ mạng. </w:t>
      </w:r>
    </w:p>
    <w:p>
      <w:pPr>
        <w:pStyle w:val="Normal"/>
        <w:ind w:right="49" w:hanging="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ind w:firstLine="935"/>
        <w:jc w:val="both"/>
        <w:rPr>
          <w:rFonts w:ascii="Times New Roman" w:hAnsi="Times New Roman" w:cs="Times New Roman"/>
          <w:sz w:val="28"/>
          <w:szCs w:val="28"/>
        </w:rPr>
      </w:pPr>
      <w:r>
        <w:rPr>
          <w:rFonts w:cs="Times New Roman" w:ascii="Times New Roman" w:hAnsi="Times New Roman"/>
          <w:sz w:val="28"/>
          <w:szCs w:val="28"/>
        </w:rPr>
        <w:t>Từ thực trạng vừa nêu trên, tôi nhận thấy cần phải có những giải pháp cụ thể, thích hợp để giáo dục, điều chỉnh hành vi ứng xử của học sinh lớp mình đạt hiệu quả.</w:t>
      </w:r>
    </w:p>
    <w:p>
      <w:pPr>
        <w:pStyle w:val="Normal"/>
        <w:ind w:right="4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 w:leader="none"/>
        </w:tabs>
        <w:ind w:right="49" w:firstLine="935"/>
        <w:jc w:val="both"/>
        <w:rPr/>
      </w:pPr>
      <w:r>
        <w:rPr>
          <w:rFonts w:cs="Times New Roman" w:ascii="Times New Roman" w:hAnsi="Times New Roman"/>
          <w:sz w:val="28"/>
          <w:szCs w:val="28"/>
        </w:rPr>
        <w:t>Qua những năm làm công tác giảng dạy, tôi nhận thấy tình trạng đạo đức học sinh cá biệt là nỗi lo của những người làm công tác giáo dục và của toàn xã hội. Muốn giáo dục hành vi ứng xử của học sinh đạt hiệu quả, góp phần nâng cao chất lượng đạo đức của học sinh lớp 1 trong năm học thì vai trò của giáo viên, của cộng đồng trong xã hội phải được phát huy tối đa và triệt để. Bên cạnh đó, ngưởi giáo viên phải luôn học hỏi, nâng cao tay nghề, luôn có sự đầu tư sáng tạo trong suốt quá trình giảng dạy lâu dài. Người giáo viên cần có lòng nhiệt tâm, sự cần mẫn, kiên trì.</w:t>
      </w:r>
    </w:p>
    <w:p>
      <w:pPr>
        <w:pStyle w:val="Normal"/>
        <w:tabs>
          <w:tab w:val="clear" w:pos="720"/>
          <w:tab w:val="left" w:pos="935" w:leader="none"/>
        </w:tabs>
        <w:ind w:right="49" w:firstLine="935"/>
        <w:jc w:val="both"/>
        <w:rPr/>
      </w:pPr>
      <w:r>
        <w:rPr>
          <w:rFonts w:cs="Times New Roman" w:ascii="Times New Roman" w:hAnsi="Times New Roman"/>
          <w:sz w:val="28"/>
          <w:szCs w:val="28"/>
        </w:rPr>
        <w:t>Tóm lại, chúng ta đừng tiếc những gì mình bỏ ra mà hãy nhìn vào thành quả của công việc để thấy điều mình làm là xứng đáng.</w:t>
      </w:r>
    </w:p>
    <w:p>
      <w:pPr>
        <w:pStyle w:val="Normal"/>
        <w:ind w:right="49" w:firstLine="720"/>
        <w:jc w:val="both"/>
        <w:rPr/>
      </w:pPr>
      <w:r>
        <w:rPr>
          <w:rFonts w:cs="Times New Roman" w:ascii="Times New Roman" w:hAnsi="Times New Roman"/>
          <w:b/>
          <w:sz w:val="28"/>
          <w:szCs w:val="28"/>
        </w:rPr>
        <w:t xml:space="preserve">* Kiến nghị với các cấp: </w:t>
      </w:r>
    </w:p>
    <w:p>
      <w:pPr>
        <w:pStyle w:val="Normal"/>
        <w:ind w:right="49" w:firstLine="935"/>
        <w:jc w:val="both"/>
        <w:rPr/>
      </w:pPr>
      <w:r>
        <w:rPr>
          <w:rFonts w:cs="Times New Roman" w:ascii="Times New Roman" w:hAnsi="Times New Roman"/>
          <w:sz w:val="28"/>
          <w:szCs w:val="28"/>
        </w:rPr>
        <w:t>Xuất phát từ những nguyên nhân về một số hành vi đạo đức của học sinh lớp 1 còn hạn chế, tôi  mạnh dạn đề xuất một số biện pháp nhằm phát huy những kết quả tích cực đạt được, góp phần nâng cao chất lượng giáo dục đạo đức cho học sinh như sau:</w:t>
      </w:r>
    </w:p>
    <w:p>
      <w:pPr>
        <w:pStyle w:val="Normal"/>
        <w:ind w:right="49" w:firstLine="720"/>
        <w:jc w:val="both"/>
        <w:rPr/>
      </w:pPr>
      <w:r>
        <w:rPr>
          <w:rFonts w:cs="Times New Roman" w:ascii="Times New Roman" w:hAnsi="Times New Roman"/>
          <w:b/>
          <w:sz w:val="28"/>
          <w:szCs w:val="28"/>
        </w:rPr>
        <w:t>* Đối với giáo viên:</w:t>
      </w:r>
    </w:p>
    <w:p>
      <w:pPr>
        <w:pStyle w:val="Normal"/>
        <w:ind w:right="49"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ần tìm hiểu đặc điểm riêng của mỗi học sinh để có biện pháp giáo dục đạo đức phù hợp, luôn lấy những câu chuyện , tấm gương tốt gần gũi để động viên, giáo dục hành vi đạo đức cho các em. Phối hợp thật tốt các lực lượng xã hội, các đoàn thể trong nhà trường để có những biện pháp giáo dục đạo đức học sinh gắn liền thực tiễn, mang lại hiệu quả thiết thực nhất.</w:t>
      </w:r>
    </w:p>
    <w:p>
      <w:pPr>
        <w:pStyle w:val="Normal"/>
        <w:ind w:right="49"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Về phía nhà trường:</w:t>
      </w:r>
    </w:p>
    <w:p>
      <w:pPr>
        <w:pStyle w:val="Normal"/>
        <w:ind w:right="49" w:firstLine="935"/>
        <w:jc w:val="both"/>
        <w:rPr>
          <w:rFonts w:ascii="Times New Roman" w:hAnsi="Times New Roman" w:cs="Times New Roman"/>
          <w:sz w:val="28"/>
          <w:szCs w:val="28"/>
        </w:rPr>
      </w:pPr>
      <w:r>
        <w:rPr>
          <w:rFonts w:cs="Times New Roman" w:ascii="Times New Roman" w:hAnsi="Times New Roman"/>
          <w:sz w:val="28"/>
          <w:szCs w:val="28"/>
        </w:rPr>
        <w:t>Cần tổ chức cho học sinh tham gia vào các họat động tập thể, giúp các em mạnh dạn, có cơ hội bộc lộ những phẩm chất đạo đức, từ đó giúp giáo viên có biện pháp giáo dục cho các em hợp lí.</w:t>
      </w:r>
    </w:p>
    <w:p>
      <w:pPr>
        <w:pStyle w:val="Normal"/>
        <w:ind w:right="49" w:firstLine="935"/>
        <w:jc w:val="both"/>
        <w:rPr>
          <w:rFonts w:ascii="Times New Roman" w:hAnsi="Times New Roman" w:cs="Times New Roman"/>
          <w:sz w:val="28"/>
          <w:szCs w:val="28"/>
        </w:rPr>
      </w:pPr>
      <w:r>
        <w:rPr>
          <w:rFonts w:cs="Times New Roman" w:ascii="Times New Roman" w:hAnsi="Times New Roman"/>
          <w:b/>
          <w:sz w:val="28"/>
          <w:szCs w:val="28"/>
        </w:rPr>
        <w:t>*Về phía gia đình học sinh:</w:t>
        <w:tab/>
        <w:t xml:space="preserve"> </w:t>
      </w:r>
    </w:p>
    <w:p>
      <w:pPr>
        <w:pStyle w:val="Normal"/>
        <w:tabs>
          <w:tab w:val="clear" w:pos="720"/>
          <w:tab w:val="left" w:pos="540" w:leader="none"/>
          <w:tab w:val="center" w:pos="4510" w:leader="none"/>
        </w:tabs>
        <w:ind w:right="49" w:firstLine="9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ần phối hợp tốt với nhà trường, các lực lượng giáo dục khác ngoài</w:t>
      </w:r>
      <w:r>
        <w:rPr/>
        <w:t xml:space="preserve"> </w:t>
      </w:r>
      <w:r>
        <w:rPr>
          <w:rFonts w:cs="Times New Roman" w:ascii="Times New Roman" w:hAnsi="Times New Roman"/>
          <w:sz w:val="28"/>
          <w:szCs w:val="28"/>
        </w:rPr>
        <w:t xml:space="preserve">xã hội để có biện pháp giáo dục con em ở nhà thật tốt, tránh quá nuông chiều, </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hoặc giáo dục đạo đức cho các em không đúng hướng.</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Người viết</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ũ Thị Vân </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699" w:right="1138" w:gutter="0" w:header="720" w:top="1138" w:footer="33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76" w:leader="none"/>
      </w:tabs>
      <w:ind w:right="-91" w:hanging="0"/>
      <w:rPr/>
    </w:pPr>
    <w:r>
      <w:rPr>
        <w:sz w:val="18"/>
        <w:szCs w:val="18"/>
      </w:rPr>
      <w:tab/>
      <w:t xml:space="preserve">                                                                                                                                                                           </w:t>
    </w:r>
    <w:r>
      <w:rPr>
        <w:i/>
      </w:rPr>
      <w:t xml:space="preserve">Trang </w:t>
    </w:r>
    <w:r>
      <mc:AlternateContent>
        <mc:Choice Requires="wps">
          <w:drawing>
            <wp:anchor behindDoc="0" distT="0" distB="0" distL="0" distR="0" simplePos="0" locked="0" layoutInCell="0" allowOverlap="1" relativeHeight="13">
              <wp:simplePos x="0" y="0"/>
              <wp:positionH relativeFrom="rightMargin">
                <wp:posOffset>-329565</wp:posOffset>
              </wp:positionH>
              <wp:positionV relativeFrom="paragraph">
                <wp:posOffset>635</wp:posOffset>
              </wp:positionV>
              <wp:extent cx="3295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6.35pt;mso-wrap-distance-left:0pt;mso-wrap-distance-right:0pt;mso-wrap-distance-top:0pt;mso-wrap-distance-bottom:0pt;margin-top:0.05pt;mso-position-vertical-relative:text;margin-left:-25.9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szCs w:val="26"/>
      </w:rPr>
    </w:pPr>
    <w:r>
      <w:rPr>
        <w:rFonts w:cs="Times New Roman" w:ascii="Times New Roman" w:hAnsi="Times New Roman"/>
        <w:b/>
        <w:i/>
        <w:sz w:val="26"/>
        <w:szCs w:val="26"/>
      </w:rPr>
      <w:t>Một vài biện pháp giáo dục đạo đức học sinh chưa ngoan trong giao tiếp, ứng xử cho học sinh lớp 1</w:t>
    </w:r>
  </w:p>
  <w:p>
    <w:pPr>
      <w:pStyle w:val="Header"/>
      <w:jc w:val="cent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49" w:hanging="0"/>
      <w:jc w:val="center"/>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bCs/>
      <w:sz w:val="32"/>
      <w:szCs w:val="32"/>
    </w:rPr>
  </w:style>
  <w:style w:type="paragraph" w:styleId="Heading4">
    <w:name w:val="Heading 4"/>
    <w:basedOn w:val="Normal"/>
    <w:next w:val="Normal"/>
    <w:qFormat/>
    <w:pPr>
      <w:keepNext w:val="true"/>
      <w:numPr>
        <w:ilvl w:val="3"/>
        <w:numId w:val="1"/>
      </w:numPr>
      <w:spacing w:lineRule="auto" w:line="360"/>
      <w:ind w:firstLine="360"/>
      <w:jc w:val="center"/>
      <w:outlineLvl w:val="3"/>
    </w:pPr>
    <w:rPr>
      <w:bCs/>
      <w:sz w:val="32"/>
      <w:szCs w:val="32"/>
    </w:rPr>
  </w:style>
  <w:style w:type="paragraph" w:styleId="Heading5">
    <w:name w:val="Heading 5"/>
    <w:basedOn w:val="Normal"/>
    <w:next w:val="Normal"/>
    <w:qFormat/>
    <w:pPr>
      <w:keepNext w:val="true"/>
      <w:numPr>
        <w:ilvl w:val="4"/>
        <w:numId w:val="1"/>
      </w:numPr>
      <w:spacing w:lineRule="auto" w:line="360"/>
      <w:ind w:right="49" w:hanging="0"/>
      <w:jc w:val="center"/>
      <w:outlineLvl w:val="4"/>
    </w:pPr>
    <w:rPr>
      <w:b/>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szCs w:val="28"/>
    </w:rPr>
  </w:style>
  <w:style w:type="character" w:styleId="FooterChar">
    <w:name w:val="Footer Char"/>
    <w:qFormat/>
    <w:rPr>
      <w:rFonts w:ascii="VNI-Times" w:hAnsi="VNI-Times" w:cs="VNI-Times"/>
      <w:sz w:val="24"/>
      <w:szCs w:val="24"/>
    </w:rPr>
  </w:style>
  <w:style w:type="character" w:styleId="TitleChar">
    <w:name w:val="Title Char"/>
    <w:qFormat/>
    <w:rPr>
      <w:rFonts w:ascii="VNI-Times" w:hAnsi="VNI-Times" w:cs="VNI-Times"/>
      <w:b/>
      <w:bCs/>
      <w:sz w:val="32"/>
      <w:szCs w:val="28"/>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b/>
      <w:bCs/>
      <w:sz w:val="32"/>
      <w:szCs w:val="28"/>
    </w:rPr>
  </w:style>
  <w:style w:type="paragraph" w:styleId="TextBody">
    <w:name w:val="Body Text"/>
    <w:basedOn w:val="Normal"/>
    <w:pPr>
      <w:spacing w:lineRule="auto" w:line="360"/>
      <w:ind w:right="4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szCs w:val="28"/>
    </w:rPr>
  </w:style>
  <w:style w:type="paragraph" w:styleId="NormaldFJKsadfJl">
    <w:name w:val="Normal dFJ|K:sadfJ|l"/>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0:00Z</dcterms:created>
  <dc:creator>THAY HOAI</dc:creator>
  <dc:description/>
  <cp:keywords/>
  <dc:language>en-US</dc:language>
  <cp:lastModifiedBy>pc</cp:lastModifiedBy>
  <cp:lastPrinted>2016-12-09T07:28:00Z</cp:lastPrinted>
  <dcterms:modified xsi:type="dcterms:W3CDTF">2019-12-26T08:09:00Z</dcterms:modified>
  <cp:revision>8</cp:revision>
  <dc:subject/>
  <dc:title>Muïc tieâu cuûa giaùo duïc tieåu hoïc laø giuùp hoïc sinh hình thaønh nhöõng cô sôû ban ñaàu cho söï phaùt trieån ñuùng ñaén v</dc:title>
</cp:coreProperties>
</file>