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ứ tư, ngày  3 tháng  1 năm 202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54610</wp:posOffset>
                </wp:positionV>
                <wp:extent cx="29641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  <w:tab w:val="left" w:pos="4800" w:leader="none"/>
                                      <w:tab w:val="left" w:pos="8040" w:leader="none"/>
                                      <w:tab w:val="left" w:pos="8520" w:leader="none"/>
                                      <w:tab w:val="left" w:pos="87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Start w:id="0" w:name="_Hlk59819371"/>
                                  <w:bookmarkStart w:id="1" w:name="_Hlk59818215"/>
                                  <w:bookmarkStart w:id="2" w:name="_Hlk59819371"/>
                                  <w:bookmarkStart w:id="3" w:name="_Hlk59818215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  <w:tab w:val="left" w:pos="4800" w:leader="none"/>
                                      <w:tab w:val="left" w:pos="8040" w:leader="none"/>
                                      <w:tab w:val="left" w:pos="8520" w:leader="none"/>
                                      <w:tab w:val="left" w:pos="87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rường tiểu học Bình Thạn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  <w:tab w:val="left" w:pos="4800" w:leader="none"/>
                                      <w:tab w:val="left" w:pos="8040" w:leader="none"/>
                                      <w:tab w:val="left" w:pos="8520" w:leader="none"/>
                                      <w:tab w:val="left" w:pos="87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ớp Một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  <w:tab w:val="left" w:pos="4800" w:leader="none"/>
                                      <w:tab w:val="left" w:pos="8040" w:leader="none"/>
                                      <w:tab w:val="left" w:pos="8520" w:leader="none"/>
                                      <w:tab w:val="left" w:pos="87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ọ và tên: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0" w:leader="none"/>
                                      <w:tab w:val="left" w:pos="4800" w:leader="none"/>
                                      <w:tab w:val="left" w:pos="8040" w:leader="none"/>
                                      <w:tab w:val="left" w:pos="8520" w:leader="none"/>
                                      <w:tab w:val="left" w:pos="876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1.5pt;mso-wrap-distance-left:9pt;mso-wrap-distance-right:9pt;mso-wrap-distance-top:0pt;mso-wrap-distance-bottom:0pt;margin-top:4.3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800" w:leader="none"/>
                                <w:tab w:val="left" w:pos="8040" w:leader="none"/>
                                <w:tab w:val="left" w:pos="8520" w:leader="none"/>
                                <w:tab w:val="left" w:pos="87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Start w:id="4" w:name="_Hlk59819371"/>
                            <w:bookmarkStart w:id="5" w:name="_Hlk59818215"/>
                            <w:bookmarkStart w:id="6" w:name="_Hlk59819371"/>
                            <w:bookmarkStart w:id="7" w:name="_Hlk59818215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800" w:leader="none"/>
                                <w:tab w:val="left" w:pos="8040" w:leader="none"/>
                                <w:tab w:val="left" w:pos="8520" w:leader="none"/>
                                <w:tab w:val="left" w:pos="87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ường tiểu học Bình Thạ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800" w:leader="none"/>
                                <w:tab w:val="left" w:pos="8040" w:leader="none"/>
                                <w:tab w:val="left" w:pos="8520" w:leader="none"/>
                                <w:tab w:val="left" w:pos="87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ớp Mộ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800" w:leader="none"/>
                                <w:tab w:val="left" w:pos="8040" w:leader="none"/>
                                <w:tab w:val="left" w:pos="8520" w:leader="none"/>
                                <w:tab w:val="left" w:pos="87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 và tên: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0" w:leader="none"/>
                                <w:tab w:val="left" w:pos="4800" w:leader="none"/>
                                <w:tab w:val="left" w:pos="8040" w:leader="none"/>
                                <w:tab w:val="left" w:pos="8520" w:leader="none"/>
                                <w:tab w:val="left" w:pos="8760" w:leader="none"/>
                              </w:tabs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KIỂM TRA ĐỊNH KỲ CUỐI H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ăm học: 2022 -202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6530</wp:posOffset>
                </wp:positionH>
                <wp:positionV relativeFrom="paragraph">
                  <wp:posOffset>80645</wp:posOffset>
                </wp:positionV>
                <wp:extent cx="12661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;Arial" w:hAnsi="Calibri Light;Arial" w:cs="Calibri Light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;Arial" w:ascii="Calibri Light;Arial" w:hAnsi="Calibri Light;Arial"/>
                                <w:b/>
                                <w:sz w:val="20"/>
                                <w:szCs w:val="20"/>
                              </w:rPr>
                              <w:t xml:space="preserve">ĐỀ CHÍNH THỨ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3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;Arial" w:hAnsi="Calibri Light;Arial" w:cs="Calibri Light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;Arial" w:ascii="Calibri Light;Arial" w:hAnsi="Calibri Light;Arial"/>
                          <w:b/>
                          <w:sz w:val="20"/>
                          <w:szCs w:val="20"/>
                        </w:rPr>
                        <w:t xml:space="preserve">ĐỀ CHÍNH THỨ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7080</wp:posOffset>
                </wp:positionH>
                <wp:positionV relativeFrom="paragraph">
                  <wp:posOffset>75565</wp:posOffset>
                </wp:positionV>
                <wp:extent cx="162877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5pt;mso-wrap-distance-left:9.05pt;mso-wrap-distance-right:9.05pt;mso-wrap-distance-top:0pt;mso-wrap-distance-bottom:0pt;margin-top:5.9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n: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 gian: 40 phú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23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xét của giáo viê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ữ ký giáo viê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: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m KT: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1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 xml:space="preserve">Câu 1: </w:t>
      </w:r>
      <w:r>
        <w:rPr>
          <w:rFonts w:eastAsia="Times New Roman" w:cs="Times New Roman" w:ascii="Times New Roman" w:hAnsi="Times New Roman"/>
          <w:b/>
          <w:spacing w:val="3"/>
          <w:w w:val="101"/>
          <w:sz w:val="28"/>
          <w:szCs w:val="28"/>
          <w:lang w:val="vi-VN"/>
        </w:rPr>
        <w:t xml:space="preserve"> </w:t>
      </w:r>
    </w:p>
    <w:tbl>
      <w:tblPr>
        <w:tblW w:w="6538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"/>
        <w:gridCol w:w="553"/>
        <w:gridCol w:w="584"/>
        <w:gridCol w:w="568"/>
        <w:gridCol w:w="584"/>
        <w:gridCol w:w="584"/>
        <w:gridCol w:w="599"/>
        <w:gridCol w:w="568"/>
        <w:gridCol w:w="622"/>
        <w:gridCol w:w="586"/>
      </w:tblGrid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 xml:space="preserve">Số cần điền vào ô trống l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9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Nối hình vẽ với tên của hình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36615" cy="210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âu 3: Phép tính có kết quả bằng 10 là : 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de-DE"/>
        </w:rPr>
        <w:t>4 + 5</w:t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de-DE"/>
        </w:rPr>
        <w:t>3 + 5</w:t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de-DE"/>
        </w:rPr>
        <w:t>4 + 6</w:t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de-DE"/>
        </w:rPr>
        <w:t>4 + 4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3550" w:leader="none"/>
        </w:tabs>
        <w:spacing w:lineRule="auto" w:line="336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Câu 4. Điền dấu &gt;, &lt;, =</w:t>
        <w:tab/>
        <w:t xml:space="preserve">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215</wp:posOffset>
                </wp:positionH>
                <wp:positionV relativeFrom="paragraph">
                  <wp:posOffset>12065</wp:posOffset>
                </wp:positionV>
                <wp:extent cx="247650" cy="225425"/>
                <wp:effectExtent l="6350" t="6985" r="6350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95.45pt;margin-top:0.95pt;width:19.45pt;height:17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5 + 4         7</w:t>
      </w:r>
    </w:p>
    <w:p>
      <w:pPr>
        <w:pStyle w:val="ListParagraph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/>
      </w:pPr>
      <w:r>
        <w:rPr>
          <w:sz w:val="28"/>
          <w:szCs w:val="28"/>
          <w:lang w:val="fr-FR"/>
        </w:rPr>
        <w:t>A. &gt;</w:t>
        <w:tab/>
        <w:t>B. &lt;</w:t>
        <w:tab/>
        <w:t xml:space="preserve">C. =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5. Đúng ghi Đ , sai ghi S</w:t>
      </w: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175</wp:posOffset>
                      </wp:positionV>
                      <wp:extent cx="222250" cy="215900"/>
                      <wp:effectExtent l="6350" t="6350" r="6350" b="6350"/>
                      <wp:wrapNone/>
                      <wp:docPr id="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58.2pt;margin-top:0.25pt;width:17.45pt;height:16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422275</wp:posOffset>
                      </wp:positionV>
                      <wp:extent cx="222250" cy="203200"/>
                      <wp:effectExtent l="6350" t="6350" r="6350" b="635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58.2pt;margin-top:33.25pt;width:17.45pt;height:15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 + 4 =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-3175</wp:posOffset>
                      </wp:positionV>
                      <wp:extent cx="222250" cy="222250"/>
                      <wp:effectExtent l="6350" t="6350" r="6350" b="635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55.15pt;margin-top:-0.25pt;width:17.45pt;height:17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422275</wp:posOffset>
                      </wp:positionV>
                      <wp:extent cx="222250" cy="222250"/>
                      <wp:effectExtent l="6350" t="6350" r="6350" b="6350"/>
                      <wp:wrapNone/>
                      <wp:docPr id="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stroked="t" o:allowincell="t" style="position:absolute;margin-left:55.15pt;margin-top:33.25pt;width:17.45pt;height:17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9 – 5 =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6 + 3 =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 – 3 =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6: Tính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5 + 3 = ……                                               8 – 5 – 0 = 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+ 6 + 0 = …….                                               4 + 3 + 2 = …… 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7. Viết số thích hợp vào ô trống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 +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7</w:t>
        <w:tab/>
        <w:tab/>
        <w:tab/>
        <w:t xml:space="preserve">10 –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6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+ 3 = 8</w:t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4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8. Điền số thích hợp vào ô trống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6625</wp:posOffset>
            </wp:positionH>
            <wp:positionV relativeFrom="paragraph">
              <wp:posOffset>-178435</wp:posOffset>
            </wp:positionV>
            <wp:extent cx="2447925" cy="1876425"/>
            <wp:effectExtent l="0" t="0" r="0" b="0"/>
            <wp:wrapNone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ình bên có: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ình tam giác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ình tròn </w:t>
      </w:r>
    </w:p>
    <w:p>
      <w:pPr>
        <w:pStyle w:val="Normal"/>
        <w:ind w:firstLine="72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ình vuông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ình chữ nhậ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9: a) Viết phép tính thích hợ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1951355" cy="1147445"/>
            <wp:effectExtent l="0" t="0" r="0" b="0"/>
            <wp:wrapNone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99" t="48101" r="50844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474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0200</wp:posOffset>
                </wp:positionH>
                <wp:positionV relativeFrom="paragraph">
                  <wp:posOffset>53340</wp:posOffset>
                </wp:positionV>
                <wp:extent cx="2487295" cy="4826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8pt;mso-wrap-distance-left:9pt;mso-wrap-distance-right:9pt;mso-wrap-distance-top:0pt;mso-wrap-distance-bottom:0pt;margin-top:4.2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129" stroked="t" o:allowincell="t" style="position:absolute;margin-left:-88.85pt;margin-top:17.65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14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8.85pt;margin-top:17.65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ragraph">
                  <wp:posOffset>412115</wp:posOffset>
                </wp:positionV>
                <wp:extent cx="2487295" cy="482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8pt;mso-wrap-distance-left:9pt;mso-wrap-distance-right:9pt;mso-wrap-distance-top:0pt;mso-wrap-distance-bottom:0pt;margin-top:32.4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  <w:pict>
                                <v:shape id="shape_0" ID="AutoShape 87" stroked="t" o:allowincell="t" style="position:absolute;margin-left:-88.85pt;margin-top:17.65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1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t" style="position:absolute;margin-left:-88.85pt;margin-top:17.65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b) Viết 1 phép tính có kết quả là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0. Xem tranh rồi viết 1 phép tính vào sơ đồ cho thích hợ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2425</wp:posOffset>
            </wp:positionH>
            <wp:positionV relativeFrom="paragraph">
              <wp:posOffset>126365</wp:posOffset>
            </wp:positionV>
            <wp:extent cx="1880235" cy="1839595"/>
            <wp:effectExtent l="0" t="0" r="0" b="0"/>
            <wp:wrapNone/>
            <wp:docPr id="18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615</wp:posOffset>
            </wp:positionH>
            <wp:positionV relativeFrom="paragraph">
              <wp:posOffset>200025</wp:posOffset>
            </wp:positionV>
            <wp:extent cx="2574925" cy="1787525"/>
            <wp:effectExtent l="0" t="0" r="0" b="0"/>
            <wp:wrapNone/>
            <wp:docPr id="19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25780</wp:posOffset>
                </wp:positionV>
                <wp:extent cx="2487295" cy="4826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8pt;mso-wrap-distance-left:9pt;mso-wrap-distance-right:9pt;mso-wrap-distance-top:0pt;mso-wrap-distance-bottom:0pt;margin-top:41.4pt;mso-position-vertical-relative:text;margin-left:1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  <w:pict>
                                <v:shape id="shape_0" ID="AutoShape 129" stroked="t" o:allowincell="t" style="position:absolute;margin-left:-88.85pt;margin-top:17.65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2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8.85pt;margin-top:17.65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RƯỜNG TH BÌNH THẠNH                KIỂM TRA ĐỊNH KÌ CUỐI HK 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LỚP : 1 /                                                           Năm học : 2022 - 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Môn: To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ÁP ÁN MÔN TOÁN KHỐI 1 NH: 2022 –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1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>Câu 1: )(1đ)</w:t>
      </w:r>
      <w:r>
        <w:rPr>
          <w:rFonts w:eastAsia="Times New Roman" w:cs="Times New Roman" w:ascii="Times New Roman" w:hAnsi="Times New Roman"/>
          <w:b/>
          <w:spacing w:val="3"/>
          <w:w w:val="101"/>
          <w:sz w:val="28"/>
          <w:szCs w:val="28"/>
          <w:lang w:val="vi-VN"/>
        </w:rPr>
        <w:t xml:space="preserve"> </w:t>
      </w:r>
    </w:p>
    <w:tbl>
      <w:tblPr>
        <w:tblW w:w="6538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99"/>
        <w:gridCol w:w="553"/>
        <w:gridCol w:w="584"/>
        <w:gridCol w:w="568"/>
        <w:gridCol w:w="584"/>
        <w:gridCol w:w="584"/>
        <w:gridCol w:w="599"/>
        <w:gridCol w:w="568"/>
        <w:gridCol w:w="622"/>
        <w:gridCol w:w="586"/>
      </w:tblGrid>
      <w:tr>
        <w:trPr>
          <w:trHeight w:val="5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>Số cần điền vào ô trống là:</w:t>
      </w:r>
      <w:r>
        <w:rPr>
          <w:rFonts w:cs="Times New Roman" w:ascii="Times New Roman" w:hAnsi="Times New Roman"/>
          <w:b/>
          <w:sz w:val="28"/>
          <w:szCs w:val="28"/>
        </w:rPr>
        <w:t xml:space="preserve"> )(1đ)</w:t>
      </w:r>
      <w:r>
        <w:rPr>
          <w:rFonts w:eastAsia="Times New Roman" w:cs="Times New Roman" w:ascii="Times New Roman" w:hAnsi="Times New Roman"/>
          <w:b/>
          <w:w w:val="101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333375" cy="3905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7.55pt;width:2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9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844550</wp:posOffset>
                </wp:positionV>
                <wp:extent cx="1515110" cy="610235"/>
                <wp:effectExtent l="1905" t="444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66.5pt;width:119.3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3140</wp:posOffset>
                </wp:positionH>
                <wp:positionV relativeFrom="paragraph">
                  <wp:posOffset>987425</wp:posOffset>
                </wp:positionV>
                <wp:extent cx="1085850" cy="229235"/>
                <wp:effectExtent l="0" t="5080" r="127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77.75pt;width:85.4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 Nối hình vẽ với tên của hình</w:t>
      </w:r>
      <w:r>
        <w:rPr>
          <w:rFonts w:cs="Times New Roman" w:ascii="Times New Roman" w:hAnsi="Times New Roman"/>
          <w:b/>
          <w:sz w:val="28"/>
          <w:szCs w:val="28"/>
        </w:rPr>
        <w:t>)(1đ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drawing>
          <wp:inline distT="0" distB="0" distL="0" distR="0">
            <wp:extent cx="5936615" cy="21062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âu 3: Phép tính có kết quả bằng 10 là : </w:t>
      </w:r>
      <w:r>
        <w:rPr>
          <w:rFonts w:cs="Times New Roman" w:ascii="Times New Roman" w:hAnsi="Times New Roman"/>
          <w:b/>
          <w:sz w:val="28"/>
          <w:szCs w:val="28"/>
        </w:rPr>
        <w:t>)(1đ)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>
          <w:rFonts w:ascii="Times New Roman" w:hAnsi="Times New Roman" w:cs="Times New Roman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8490</wp:posOffset>
                </wp:positionH>
                <wp:positionV relativeFrom="paragraph">
                  <wp:posOffset>339090</wp:posOffset>
                </wp:positionV>
                <wp:extent cx="333375" cy="3905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26.7pt;width:26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de-DE"/>
        </w:rPr>
        <w:t>4 + 5</w:t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de-DE"/>
        </w:rPr>
        <w:t>3 + 5</w:t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C.   </w:t>
      </w:r>
      <w:r>
        <w:rPr>
          <w:rFonts w:cs="Times New Roman" w:ascii="Times New Roman" w:hAnsi="Times New Roman"/>
          <w:sz w:val="28"/>
          <w:szCs w:val="28"/>
          <w:lang w:val="de-DE"/>
        </w:rPr>
        <w:t>4 + 6</w:t>
        <w:tab/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de-DE"/>
        </w:rPr>
        <w:t>4 + 4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355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4815</wp:posOffset>
                </wp:positionH>
                <wp:positionV relativeFrom="paragraph">
                  <wp:posOffset>396875</wp:posOffset>
                </wp:positionV>
                <wp:extent cx="247650" cy="225425"/>
                <wp:effectExtent l="6350" t="6985" r="6350" b="5715"/>
                <wp:wrapNone/>
                <wp:docPr id="2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33.45pt;margin-top:31.25pt;width:19.45pt;height:17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Câu 4. Điền dấu &gt;, &lt;, =</w:t>
      </w:r>
      <w:r>
        <w:rPr>
          <w:rFonts w:cs="Times New Roman" w:ascii="Times New Roman" w:hAnsi="Times New Roman"/>
          <w:b/>
          <w:sz w:val="28"/>
          <w:szCs w:val="28"/>
        </w:rPr>
        <w:t>)(1đ)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ab/>
        <w:t xml:space="preserve"> 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274955</wp:posOffset>
                </wp:positionV>
                <wp:extent cx="390525" cy="361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5pt;margin-top:21.65pt;width:3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FR"/>
        </w:rPr>
        <w:t>5 + 4         7</w:t>
      </w:r>
    </w:p>
    <w:p>
      <w:pPr>
        <w:pStyle w:val="ListParagraph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&gt;</w:t>
        <w:tab/>
        <w:t>B. &lt;</w:t>
        <w:tab/>
        <w:t xml:space="preserve">C. =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292735</wp:posOffset>
                </wp:positionV>
                <wp:extent cx="3444240" cy="9804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980280"/>
                          <a:chOff x="0" y="0"/>
                          <a:chExt cx="3444120" cy="980280"/>
                        </a:xfrm>
                      </wpg:grpSpPr>
                      <wps:wsp>
                        <wps:cNvSpPr txBox="1"/>
                        <wps:spPr>
                          <a:xfrm>
                            <a:off x="50760" y="62280"/>
                            <a:ext cx="298440" cy="33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200"/>
                            <a:ext cx="38088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  <w:br/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720" y="0"/>
                            <a:ext cx="3074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05880"/>
                            <a:ext cx="393840" cy="374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3.05pt;width:271.25pt;height:77.2pt" coordorigin="1035,461" coordsize="5425,15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15;top:559;width:469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1035;top:1365;width:59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  <w:br/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5926;top:461;width:483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Đ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shape id="shape_0" stroked="t" o:allowincell="f" style="position:absolute;left:5839;top:1415;width:619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âu 5. Đúng gh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, sai gh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)(1đ)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5 + 4 = 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9 – 5 =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6 + 3 =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7 – 3 =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6: Tính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)(1đ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– 5 + 3 = 8                                               8 – 5 – 0 =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+ 6 + 0 = 10                                              4 + 3 + 2 = 9 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339090</wp:posOffset>
                </wp:positionV>
                <wp:extent cx="2997200" cy="808990"/>
                <wp:effectExtent l="6350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808920"/>
                          <a:chOff x="0" y="0"/>
                          <a:chExt cx="2997360" cy="808920"/>
                        </a:xfrm>
                      </wpg:grpSpPr>
                      <wps:wsp>
                        <wps:cNvSpPr txBox="1"/>
                        <wps:spPr>
                          <a:xfrm>
                            <a:off x="343080" y="65880"/>
                            <a:ext cx="380880" cy="29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560"/>
                            <a:ext cx="41904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35892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450720"/>
                            <a:ext cx="320760" cy="35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6.7pt;width:236pt;height:63.7pt" coordorigin="144,534" coordsize="4720,1274">
                <v:shape id="shape_0" stroked="t" o:allowincell="f" style="position:absolute;left:684;top:638;width:599;height: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rect id="shape_0" ID="Rectangle 17" stroked="t" o:allowincell="f" style="position:absolute;left:144;top:1269;width:659;height:444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rect id="shape_0" ID="Rectangle 17" stroked="t" o:allowincell="f" style="position:absolute;left:4299;top:534;width:564;height:599;mso-wrap-style:none;v-text-anchor:middle">
                  <v:fill o:detectmouseclick="t" on="false"/>
                  <v:stroke color="#41719c" weight="12600" joinstyle="miter" endcap="flat"/>
                  <w10:wrap type="none"/>
                </v:rect>
                <v:shape id="shape_0" stroked="t" o:allowincell="f" style="position:absolute;left:3732;top:1244;width:504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ài 7. Viết số thích hợp vào ô trống?</w:t>
      </w:r>
      <w:r>
        <w:rPr>
          <w:rFonts w:cs="Times New Roman" w:ascii="Times New Roman" w:hAnsi="Times New Roman"/>
          <w:b/>
          <w:sz w:val="28"/>
          <w:szCs w:val="28"/>
        </w:rPr>
        <w:t xml:space="preserve"> )(1đ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2 +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= 7</w:t>
        <w:tab/>
        <w:tab/>
        <w:tab/>
        <w:t>10 –</w:t>
      </w:r>
      <w:r>
        <w:rPr>
          <w:rFonts w:cs="Times New Roman" w:ascii="Times New Roman" w:hAnsi="Times New Roman"/>
          <w:sz w:val="28"/>
          <w:szCs w:val="28"/>
        </w:rPr>
        <w:t xml:space="preserve">       4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= 6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3 = 8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= 4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8. Điền số thích hợp vào ô trống:</w:t>
      </w:r>
      <w:r>
        <w:rPr>
          <w:rFonts w:cs="Times New Roman" w:ascii="Times New Roman" w:hAnsi="Times New Roman"/>
          <w:b/>
          <w:sz w:val="28"/>
          <w:szCs w:val="28"/>
        </w:rPr>
        <w:t xml:space="preserve"> )(1đ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28975</wp:posOffset>
            </wp:positionH>
            <wp:positionV relativeFrom="paragraph">
              <wp:posOffset>121920</wp:posOffset>
            </wp:positionV>
            <wp:extent cx="2447925" cy="1876425"/>
            <wp:effectExtent l="0" t="0" r="0" b="0"/>
            <wp:wrapNone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ình bên có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140</wp:posOffset>
                </wp:positionH>
                <wp:positionV relativeFrom="paragraph">
                  <wp:posOffset>315595</wp:posOffset>
                </wp:positionV>
                <wp:extent cx="342900" cy="3587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pt;height:28.25pt;mso-wrap-distance-left:9.05pt;mso-wrap-distance-right:9.05pt;mso-wrap-distance-top:0pt;mso-wrap-distance-bottom:0pt;margin-top:24.8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</wp:posOffset>
                </wp:positionH>
                <wp:positionV relativeFrom="paragraph">
                  <wp:posOffset>352425</wp:posOffset>
                </wp:positionV>
                <wp:extent cx="349250" cy="346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.5pt;height:27.25pt;mso-wrap-distance-left:9.05pt;mso-wrap-distance-right:9.05pt;mso-wrap-distance-top:0pt;mso-wrap-distance-bottom:0pt;margin-top:27.75pt;mso-position-vertical-relative:text;margin-left: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Hình trò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334010</wp:posOffset>
                </wp:positionV>
                <wp:extent cx="351790" cy="3213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7.7pt;height:25.3pt;mso-wrap-distance-left:9.05pt;mso-wrap-distance-right:9.05pt;mso-wrap-distance-top:0pt;mso-wrap-distance-bottom:0pt;margin-top:26.3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Hình vu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382905</wp:posOffset>
                </wp:positionV>
                <wp:extent cx="368300" cy="3270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9pt;height:25.75pt;mso-wrap-distance-left:9.05pt;mso-wrap-distance-right:9.05pt;mso-wrap-distance-top:0pt;mso-wrap-distance-bottom:0pt;margin-top:30.1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pt-BR"/>
        </w:rPr>
        <w:t>Hình chữ nhậ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9: a) Viết phép tính thích hợp</w:t>
      </w:r>
      <w:r>
        <w:rPr>
          <w:rFonts w:cs="Times New Roman" w:ascii="Times New Roman" w:hAnsi="Times New Roman"/>
          <w:b/>
          <w:sz w:val="28"/>
          <w:szCs w:val="28"/>
        </w:rPr>
        <w:t>: )(1đ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85190</wp:posOffset>
            </wp:positionH>
            <wp:positionV relativeFrom="paragraph">
              <wp:posOffset>635</wp:posOffset>
            </wp:positionV>
            <wp:extent cx="1951355" cy="1147445"/>
            <wp:effectExtent l="0" t="0" r="0" b="0"/>
            <wp:wrapNone/>
            <wp:docPr id="3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99" t="48101" r="50844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474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40200</wp:posOffset>
                </wp:positionH>
                <wp:positionV relativeFrom="paragraph">
                  <wp:posOffset>53340</wp:posOffset>
                </wp:positionV>
                <wp:extent cx="2487295" cy="4826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8pt;mso-wrap-distance-left:9pt;mso-wrap-distance-right:9pt;mso-wrap-distance-top:0pt;mso-wrap-distance-bottom:0pt;margin-top:4.2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AutoShape 129" stroked="t" o:allowincell="t" style="position:absolute;margin-left:-88.85pt;margin-top:17.65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40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8.85pt;margin-top:17.65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97275</wp:posOffset>
                </wp:positionH>
                <wp:positionV relativeFrom="paragraph">
                  <wp:posOffset>774065</wp:posOffset>
                </wp:positionV>
                <wp:extent cx="2487295" cy="48260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8pt;mso-wrap-distance-left:9pt;mso-wrap-distance-right:9pt;mso-wrap-distance-top:0pt;mso-wrap-distance-bottom:0pt;margin-top:60.9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AutoShape 87" stroked="t" o:allowincell="t" style="position:absolute;margin-left:-88.85pt;margin-top:17.65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4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t" style="position:absolute;margin-left:-88.85pt;margin-top:17.65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) Viết 1 phép tính có kết quả là 1. ( HS có thể viết phép + hoặc trừ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ài 10. Xem tranh rồi viết 1 phép tính vào sơ đồ cho thích hợp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HS có thể viết phép + hoặc trừ)(1đ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0900</wp:posOffset>
            </wp:positionH>
            <wp:positionV relativeFrom="paragraph">
              <wp:posOffset>78740</wp:posOffset>
            </wp:positionV>
            <wp:extent cx="1880235" cy="1839595"/>
            <wp:effectExtent l="0" t="0" r="0" b="0"/>
            <wp:wrapNone/>
            <wp:docPr id="44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95960</wp:posOffset>
            </wp:positionH>
            <wp:positionV relativeFrom="paragraph">
              <wp:posOffset>78740</wp:posOffset>
            </wp:positionV>
            <wp:extent cx="2574925" cy="1787525"/>
            <wp:effectExtent l="0" t="0" r="0" b="0"/>
            <wp:wrapNone/>
            <wp:docPr id="45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487295" cy="2095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.6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AutoShape 129" stroked="t" o:allowincell="t" style="position:absolute;margin-left:-89pt;margin-top:130.2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4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9pt;margin-top:130.2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35425</wp:posOffset>
                </wp:positionH>
                <wp:positionV relativeFrom="paragraph">
                  <wp:posOffset>116205</wp:posOffset>
                </wp:positionV>
                <wp:extent cx="2487295" cy="2095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.65pt;mso-wrap-distance-left:9pt;mso-wrap-distance-right:9pt;mso-wrap-distance-top:0pt;mso-wrap-distance-bottom:0pt;margin-top:9.1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AutoShape 129" stroked="t" o:allowincell="t" style="position:absolute;margin-left:-89pt;margin-top:130.2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51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9pt;margin-top:130.2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487295" cy="20955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.6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AutoShape 129" stroked="t" o:allowincell="t" style="position:absolute;margin-left:-89pt;margin-top:130.2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54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9pt;margin-top:130.2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40175</wp:posOffset>
                </wp:positionH>
                <wp:positionV relativeFrom="paragraph">
                  <wp:posOffset>172085</wp:posOffset>
                </wp:positionV>
                <wp:extent cx="2487295" cy="48260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8pt;mso-wrap-distance-left:9pt;mso-wrap-distance-right:9pt;mso-wrap-distance-top:0pt;mso-wrap-distance-bottom:0pt;margin-top:13.55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ID="AutoShape 129" stroked="t" o:allowincell="t" style="position:absolute;margin-left:-88.85pt;margin-top:17.65pt;width:2pt;height:0.7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1128395</wp:posOffset>
                </wp:positionH>
                <wp:positionV relativeFrom="paragraph">
                  <wp:posOffset>1654810</wp:posOffset>
                </wp:positionV>
                <wp:extent cx="26670" cy="10160"/>
                <wp:effectExtent l="1905" t="5080" r="1905" b="5080"/>
                <wp:wrapNone/>
                <wp:docPr id="57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t" style="position:absolute;margin-left:-88.85pt;margin-top:17.65pt;width: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 TRẬN KIỂM TRA MÔN TOÁN HỌC KỲ 1, NĂM HỌC 2022 -202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134"/>
        <w:gridCol w:w="1276"/>
        <w:gridCol w:w="1276"/>
        <w:gridCol w:w="1459"/>
        <w:gridCol w:w="1701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ạch kiến thứ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ức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ức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ức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Cộng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TN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Số học</w:t>
            </w:r>
          </w:p>
          <w:p>
            <w:pPr>
              <w:pStyle w:val="NormalWeb"/>
              <w:spacing w:lineRule="auto" w:line="254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Các số trong phạm vi 10.</w:t>
            </w:r>
          </w:p>
          <w:p>
            <w:pPr>
              <w:pStyle w:val="NormalWeb"/>
              <w:spacing w:lineRule="auto" w:line="254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Cộng, trừ, so sánh các số trong phạm vi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1,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Hình học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Nhận dạng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Câu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Số câ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43:00Z</dcterms:created>
  <dc:creator>Windows User</dc:creator>
  <dc:description/>
  <dc:language>en-US</dc:language>
  <cp:lastModifiedBy>pc</cp:lastModifiedBy>
  <cp:lastPrinted>2022-12-17T19:46:00Z</cp:lastPrinted>
  <dcterms:modified xsi:type="dcterms:W3CDTF">2022-12-17T12:47:00Z</dcterms:modified>
  <cp:revision>3</cp:revision>
  <dc:subject/>
  <dc:title/>
</cp:coreProperties>
</file>